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BESZÁMOLÓ</w:t>
      </w:r>
    </w:p>
    <w:p>
      <w:pPr>
        <w:pStyle w:val="Normal"/>
        <w:ind w:left="540" w:right="-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XIII. Kerületi Lokálpatrióták Egyesületének 2013. évi tevékenységér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3. év főbb programj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ár 5-én</w:t>
      </w:r>
      <w:r>
        <w:rPr>
          <w:rFonts w:cs="Times New Roman" w:ascii="Times New Roman" w:hAnsi="Times New Roman"/>
          <w:sz w:val="24"/>
          <w:szCs w:val="24"/>
        </w:rPr>
        <w:t xml:space="preserve">, a pozsonyi Piknik szervezésében, az egyesületünk támogatásával került megszervezésre az </w:t>
      </w:r>
      <w:r>
        <w:rPr>
          <w:rFonts w:cs="Times New Roman" w:ascii="Times New Roman" w:hAnsi="Times New Roman"/>
          <w:b/>
          <w:sz w:val="24"/>
          <w:szCs w:val="24"/>
        </w:rPr>
        <w:t>Új évi Koncert</w:t>
      </w:r>
      <w:r>
        <w:rPr>
          <w:rFonts w:cs="Times New Roman" w:ascii="Times New Roman" w:hAnsi="Times New Roman"/>
          <w:sz w:val="24"/>
          <w:szCs w:val="24"/>
        </w:rPr>
        <w:t xml:space="preserve"> a Zeneiskolában. A nagysikerű rendezvényre, melynek főszereplője a Liszt Ferenc Kamara együttes volt, mint egy 400 fő részvételével került sor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vettünk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Civil szervezetek bemutatkozásán 2013.január 26-</w:t>
      </w:r>
      <w:r>
        <w:rPr>
          <w:rFonts w:cs="Times New Roman" w:ascii="Times New Roman" w:hAnsi="Times New Roman"/>
          <w:sz w:val="24"/>
          <w:szCs w:val="24"/>
          <w:lang w:eastAsia="hu-HU"/>
        </w:rPr>
        <w:t>án a József Attila Művelődési központban, ahol saját standon mutatkozott be egyesületünk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ámogatásunkkal segítettük, hogy Radics Béláról utca kerüljön elnevezésre. Az utca felavatására 2013. 4.17-én került sor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t vettünk a „Népszigeti Nagytakarítás”-ban, melyet az önkormányzat április 20-án szervezett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t vettünk a XIII. kerületi RK. által szervezett közbiztonsági napon 2013.5.9-én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tartottuk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Közgyűlésünket 2013. 5.28-án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gyesületünk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013.6.6-11 közöt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részt vett a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Árvízvédelmi munkák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argitszigeten, a Dagálystrandnál és a Meder u-nál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013.6.26-án az egyesület és néhány tagja elismerést kapott az árvízvédelmi munkáért. Oklevelet és pénzjutalmat kapott az egyesület és a szervezésben résztvevő egyesületi tagok körül Erdős László alelnök és Szabó Tamás szóvivőnk, valamint a tagságunk egyik szervezete az Angyalföldi Polgárőr Egyesület, melynek nevében Takács Ferenc tagunk vette át az elismerést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Részt vettünk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013.8.25-é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Dagálynapi rendezvény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és főzőversenyen, melyért az egyesület oklevelet kapott. Itt adtuk át három 75 évesnek elismerésünket, akik születésük óta a kerületben élnek, a Kerület megalakulásának 75. évfordulója alkalmából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013. 8.31-én részt vettünk a Pozsonyi Pikniken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sületünk kezdeményezésére 2014.9.4-én átadták a Czifra Györgyről elnevezett parkot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t vettünk a „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 Szedd” szemétgyűjtő akcióban 2014.9.14.-én</w:t>
      </w:r>
      <w:r>
        <w:rPr>
          <w:rFonts w:cs="Times New Roman" w:ascii="Times New Roman" w:hAnsi="Times New Roman"/>
          <w:sz w:val="24"/>
          <w:szCs w:val="24"/>
          <w:lang w:eastAsia="hu-HU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alassi Bálint Bajtársi Egyesülettel és a Békefenntartó Bajtársi Egyesületével közösen megemlékezést tartottunk, missziókban részt vett előadók bevonásával, prezentációval, az ENSZ főtitkárának erre a napra írt levelének ismertetésével,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éke Világ Napj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lkalmából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013. 9.20-án</w:t>
      </w:r>
      <w:r>
        <w:rPr>
          <w:rFonts w:cs="Times New Roman" w:ascii="Times New Roman" w:hAnsi="Times New Roman"/>
          <w:sz w:val="24"/>
          <w:szCs w:val="24"/>
          <w:lang w:eastAsia="hu-HU"/>
        </w:rPr>
        <w:t>, melyre pályázatot adtunk be és 50 ezer ft-t nyertünk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Szeptember 21-én</w:t>
      </w:r>
      <w:r>
        <w:rPr>
          <w:rFonts w:cs="Times New Roman" w:ascii="Times New Roman" w:hAnsi="Times New Roman"/>
          <w:sz w:val="24"/>
          <w:szCs w:val="24"/>
        </w:rPr>
        <w:t xml:space="preserve"> Kerékpáros ügyességi versenyt rendeztünk, </w:t>
      </w:r>
      <w:r>
        <w:rPr>
          <w:rFonts w:cs="Times New Roman" w:ascii="Times New Roman" w:hAnsi="Times New Roman"/>
          <w:b/>
          <w:sz w:val="24"/>
          <w:szCs w:val="24"/>
        </w:rPr>
        <w:t>„Kerékpáron a család”</w:t>
      </w:r>
      <w:r>
        <w:rPr>
          <w:rFonts w:cs="Times New Roman" w:ascii="Times New Roman" w:hAnsi="Times New Roman"/>
          <w:sz w:val="24"/>
          <w:szCs w:val="24"/>
        </w:rPr>
        <w:t xml:space="preserve"> névvel, a Csángó és a Gidófalvy lakótelepen, ill. a Hun utcában és a Kassák L u - Újpesti rakpart kerékpárúton. Programunkhoz csatlakozott a kerületi Rendőrkapitányság és a kerületi Polgárőrség. Ez a program az „Ismerjük meg a kerület kerékpár útjait” rendezvény sorozatunk tovább folytatása volt. A rendezvény megtartására pályázatot adtunk be, melyen 200 ezer ft-t nyertünk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 árvíz miatt elmaradt Gyermeknapi rendezvényünk helyett </w:t>
      </w:r>
      <w:r>
        <w:rPr>
          <w:rFonts w:cs="Times New Roman" w:ascii="Times New Roman" w:hAnsi="Times New Roman"/>
          <w:b/>
          <w:sz w:val="24"/>
          <w:szCs w:val="24"/>
        </w:rPr>
        <w:t>2013.12.14.-</w:t>
      </w:r>
      <w:r>
        <w:rPr>
          <w:rFonts w:cs="Times New Roman" w:ascii="Times New Roman" w:hAnsi="Times New Roman"/>
          <w:sz w:val="24"/>
          <w:szCs w:val="24"/>
        </w:rPr>
        <w:t xml:space="preserve">én </w:t>
      </w:r>
      <w:r>
        <w:rPr>
          <w:rFonts w:cs="Times New Roman" w:ascii="Times New Roman" w:hAnsi="Times New Roman"/>
          <w:b/>
          <w:sz w:val="24"/>
          <w:szCs w:val="24"/>
        </w:rPr>
        <w:t>„Karácsonyi előzetes a Mikulással”</w:t>
      </w:r>
      <w:r>
        <w:rPr>
          <w:rFonts w:cs="Times New Roman" w:ascii="Times New Roman" w:hAnsi="Times New Roman"/>
          <w:sz w:val="24"/>
          <w:szCs w:val="24"/>
        </w:rPr>
        <w:t xml:space="preserve"> rendezvényt tartottunk a Prevenciós Központban. A rendezvényre pályáztunk, melyen 150 ezer Ft-t nyertünk.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udapest, 2014. május 1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115443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Horváth András</w:t>
      </w:r>
    </w:p>
    <w:sectPr>
      <w:type w:val="nextPage"/>
      <w:pgSz w:w="11906" w:h="16838"/>
      <w:pgMar w:left="1276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5:00Z</dcterms:created>
  <dc:creator>Boss</dc:creator>
  <dc:description/>
  <cp:keywords/>
  <dc:language>en-US</dc:language>
  <cp:lastModifiedBy>Boss</cp:lastModifiedBy>
  <dcterms:modified xsi:type="dcterms:W3CDTF">2014-05-15T11:39:00Z</dcterms:modified>
  <cp:revision>5</cp:revision>
  <dc:subject/>
  <dc:title/>
</cp:coreProperties>
</file>