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számoló Lokálpatrióták Egyesületének 2014. évi feladatainak végrehajtásáról és a  2015. év főbb tervezett programjairó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 év végrehajtott főbb programja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autoSpaceDE w:val="false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014. évi Január 4-én, részt vettünk és elhelyeztük koszorúnkat a Gidófalvy emléktáblánál megtartott rendezvényen</w:t>
      </w:r>
    </w:p>
    <w:p>
      <w:pPr>
        <w:pStyle w:val="ListParagraph"/>
        <w:widowControl w:val="false"/>
        <w:autoSpaceDE w:val="false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hu-HU"/>
        </w:rPr>
        <w:t>Részvettünk a Civil szervezetek bemutatkozásán 2014.január 25-én a József Attila Művelődési központban, ahol saját standon mutatkozott be egyesületünk.</w:t>
      </w:r>
    </w:p>
    <w:p>
      <w:pPr>
        <w:pStyle w:val="ListParagraph"/>
        <w:widowControl w:val="false"/>
        <w:autoSpaceDE w:val="false"/>
        <w:ind w:left="1068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3. Részt vettünk a Passzívház konferencián 2014. február 19-én</w:t>
      </w:r>
    </w:p>
    <w:p>
      <w:pPr>
        <w:pStyle w:val="ListParagraph"/>
        <w:widowControl w:val="false"/>
        <w:autoSpaceDE w:val="false"/>
        <w:ind w:left="1068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4. Részvételünkkel elősegítettük a kerületi önkormányzat Nőnapi megemlékezését 2014. március 7-én.</w:t>
      </w:r>
    </w:p>
    <w:p>
      <w:pPr>
        <w:pStyle w:val="ListParagraph"/>
        <w:widowControl w:val="false"/>
        <w:autoSpaceDE w:val="false"/>
        <w:ind w:left="1068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5. Részt vettünk a Forradalom és szabadságharc 166. évfordulójához kapcsolódó önkormányzati rendezvényeken 2014. március 14.-én</w:t>
      </w:r>
    </w:p>
    <w:p>
      <w:pPr>
        <w:pStyle w:val="ListParagraph"/>
        <w:widowControl w:val="false"/>
        <w:autoSpaceDE w:val="false"/>
        <w:ind w:left="1068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6. Részt vettünk a RAM Nívódíj átadásán, az önkormányzat szervezésében, 2014. március 24.-én</w:t>
      </w:r>
    </w:p>
    <w:p>
      <w:pPr>
        <w:pStyle w:val="ListParagraph"/>
        <w:widowControl w:val="false"/>
        <w:autoSpaceDE w:val="false"/>
        <w:ind w:left="1068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7. Részt vettünk a kerület Civil Pályázatán 2014. március 27.</w:t>
      </w:r>
    </w:p>
    <w:p>
      <w:pPr>
        <w:pStyle w:val="ListParagraph"/>
        <w:widowControl w:val="false"/>
        <w:autoSpaceDE w:val="false"/>
        <w:ind w:left="1068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8. Részt vettünk a XIII. kerület RK. Hosszú távú fejlesztési konferenciáján 2014. március 28-án.</w:t>
      </w:r>
    </w:p>
    <w:p>
      <w:pPr>
        <w:pStyle w:val="ListParagraph"/>
        <w:widowControl w:val="false"/>
        <w:autoSpaceDE w:val="false"/>
        <w:ind w:left="1068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9. Április 16-án átadtuk és útba indítottuk a FIR fáklyáját a a II. világháború befejezésének 70. évfordulója alkalmából. Érkezése Berlinbe 2015. május 8-án.</w:t>
      </w:r>
    </w:p>
    <w:p>
      <w:pPr>
        <w:pStyle w:val="ListParagraph"/>
        <w:widowControl w:val="false"/>
        <w:autoSpaceDE w:val="false"/>
        <w:ind w:left="1068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10. Elnökségi ülést tartottunk 2014. április 24.-én a közgyűlés előkészítése érdekében.</w:t>
      </w:r>
    </w:p>
    <w:p>
      <w:pPr>
        <w:pStyle w:val="ListParagraph"/>
        <w:widowControl w:val="false"/>
        <w:autoSpaceDE w:val="false"/>
        <w:ind w:left="1068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11. Részt vettünk 2014. május 9-én a Kárpát Park átadásán. </w:t>
      </w:r>
    </w:p>
    <w:p>
      <w:pPr>
        <w:pStyle w:val="ListParagraph"/>
        <w:widowControl w:val="false"/>
        <w:autoSpaceDE w:val="false"/>
        <w:ind w:left="1068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12. Részt vettünk 2014. május 10-én az Életmód Napon.</w:t>
      </w:r>
    </w:p>
    <w:p>
      <w:pPr>
        <w:pStyle w:val="ListParagraph"/>
        <w:widowControl w:val="false"/>
        <w:autoSpaceDE w:val="false"/>
        <w:ind w:left="1068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13. Megtartottuk Közgyűlésünket 2014. május.27-én</w:t>
      </w:r>
    </w:p>
    <w:p>
      <w:pPr>
        <w:pStyle w:val="ListParagraph"/>
        <w:widowControl w:val="false"/>
        <w:autoSpaceDE w:val="false"/>
        <w:ind w:left="1068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14. Részt vettünk a Kerület Díszpolgári cím átadó ünnepségen 2014. május 30-án. Polgármesteri Dicséret elismerést kapott Maixner Attila</w:t>
      </w:r>
    </w:p>
    <w:p>
      <w:pPr>
        <w:pStyle w:val="ListParagraph"/>
        <w:widowControl w:val="false"/>
        <w:autoSpaceDE w:val="false"/>
        <w:ind w:left="1068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15. 2014. június.15-én részt vettünk a Vidám udvari vasárnap rendezvényen</w:t>
      </w:r>
    </w:p>
    <w:p>
      <w:pPr>
        <w:pStyle w:val="ListParagraph"/>
        <w:widowControl w:val="false"/>
        <w:autoSpaceDE w:val="false"/>
        <w:ind w:left="1068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16. Részt vettünk 2014. június 24.-én a Gyöngyösi sétány Lakóközösségi Napon</w:t>
      </w:r>
    </w:p>
    <w:p>
      <w:pPr>
        <w:pStyle w:val="ListParagraph"/>
        <w:widowControl w:val="false"/>
        <w:autoSpaceDE w:val="false"/>
        <w:ind w:left="1068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17. Részt vettünk 2014. június 24.-én a Vizafogó Lakóközösségi Napon</w:t>
      </w:r>
    </w:p>
    <w:p>
      <w:pPr>
        <w:pStyle w:val="ListParagraph"/>
        <w:widowControl w:val="false"/>
        <w:autoSpaceDE w:val="false"/>
        <w:ind w:left="1068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18. Kibővített elnökségi ülés tartottunk 2014. július 3.-án</w:t>
      </w:r>
    </w:p>
    <w:p>
      <w:pPr>
        <w:pStyle w:val="ListParagraph"/>
        <w:widowControl w:val="false"/>
        <w:autoSpaceDE w:val="false"/>
        <w:ind w:left="1068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19. Részt vettünk 2014. július 25.-én a Gyöngyösi sétányon az Egy nyári virág bemutatón.</w:t>
      </w:r>
    </w:p>
    <w:p>
      <w:pPr>
        <w:pStyle w:val="ListParagraph"/>
        <w:widowControl w:val="false"/>
        <w:autoSpaceDE w:val="false"/>
        <w:ind w:left="1068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20. Részt vettünk a Gidófalvy Lakóközösségi Napok megszervezésében és a rendezvény lebonyolításában.</w:t>
      </w:r>
    </w:p>
    <w:p>
      <w:pPr>
        <w:pStyle w:val="ListParagraph"/>
        <w:widowControl w:val="false"/>
        <w:autoSpaceDE w:val="false"/>
        <w:ind w:left="1068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21. Rendkívüli közgyűlés tartottunk 2014. augusztus 15-én az önkormányzati választással kapcsolatosan, ahol döntés született tagjaink részvételéről és az együttműködési megállapodásról.</w:t>
      </w:r>
    </w:p>
    <w:p>
      <w:pPr>
        <w:pStyle w:val="ListParagraph"/>
        <w:widowControl w:val="false"/>
        <w:autoSpaceDE w:val="false"/>
        <w:ind w:left="1068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22. Részt vettünk az Újkenyér ünnepével kapcsolatos önkormányzati rendezvényen</w:t>
      </w:r>
    </w:p>
    <w:p>
      <w:pPr>
        <w:pStyle w:val="ListParagraph"/>
        <w:widowControl w:val="false"/>
        <w:autoSpaceDE w:val="false"/>
        <w:ind w:left="1068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23. Részt vettünk 2014.augusztus 31-ei Dagálynapi rendezvényen és főzőversenyen, melyért az egyesület oklevelet kapott. </w:t>
      </w:r>
    </w:p>
    <w:p>
      <w:pPr>
        <w:pStyle w:val="ListParagraph"/>
        <w:widowControl w:val="false"/>
        <w:autoSpaceDE w:val="false"/>
        <w:ind w:left="1068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23. 2014. szeptember 6-án részt vettünk a Pozsonyi Pikniken</w:t>
      </w:r>
    </w:p>
    <w:p>
      <w:pPr>
        <w:pStyle w:val="ListParagraph"/>
        <w:widowControl w:val="false"/>
        <w:autoSpaceDE w:val="false"/>
        <w:ind w:left="1068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24. Egyesületünk képviseltette magát a 2014.szeptember.12-ei Bonsai kiállításon</w:t>
      </w:r>
    </w:p>
    <w:p>
      <w:pPr>
        <w:pStyle w:val="ListParagraph"/>
        <w:widowControl w:val="false"/>
        <w:autoSpaceDE w:val="false"/>
        <w:ind w:left="1068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25. Részvétel a 2014.szeptember.17.-én megtartott Klíma Konferencia</w:t>
      </w:r>
    </w:p>
    <w:p>
      <w:pPr>
        <w:pStyle w:val="ListParagraph"/>
        <w:widowControl w:val="false"/>
        <w:autoSpaceDE w:val="false"/>
        <w:ind w:left="1068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26.  A Balassi Bálint Bajtársi Egyesülettel és a Békefenntartó Bajtársi Egyesületével közösen megemlékezést tartottunk, missziókban részt vett előadók bevonásával, prezentációval, az ENSZ főtitkárának erre a napra írt levelének ismertetésével, a Béke Világ Napja alkalmából 2014. szeptember 19-én, melyre pályázatot adtunk be és 50 ezer ft-t nyertünk.</w:t>
      </w:r>
    </w:p>
    <w:p>
      <w:pPr>
        <w:pStyle w:val="ListParagraph"/>
        <w:widowControl w:val="false"/>
        <w:autoSpaceDE w:val="false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27. 2014. Szeptember 20-án Kerékpáros ügyességi versenyt rendeztünk, „Kerékpáron a Kerület” néven, a Kárpát Parkban, együttműködve az Önkormányzattal, a kerületi Rendőrkapitányság és a kerületi Polgárőrség bevonásával, majd közös kerékpározás 11 km-es kerületi kerékpárúton. „Ismerjük meg a kerület kerékpár útjait” rendezvény sorozatunk tovább folytatása volt. A rendezvény megtartására pályázatot adtunk be, melyen 150 ezer ft-t nyertünk.</w:t>
      </w:r>
    </w:p>
    <w:p>
      <w:pPr>
        <w:pStyle w:val="ListParagraph"/>
        <w:widowControl w:val="false"/>
        <w:autoSpaceDE w:val="false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Részt vettünk az „Antifasiszta Ellenállás” Kiállításán 2014. szeptember 23-án.</w:t>
      </w:r>
    </w:p>
    <w:p>
      <w:pPr>
        <w:pStyle w:val="ListParagraph"/>
        <w:widowControl w:val="false"/>
        <w:autoSpaceDE w:val="false"/>
        <w:ind w:left="1134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29. Részt vettünk 2014. szeptember 24.-én a Vizafogó Lakótelepi Park átadásán</w:t>
      </w:r>
    </w:p>
    <w:p>
      <w:pPr>
        <w:pStyle w:val="ListParagraph"/>
        <w:widowControl w:val="false"/>
        <w:autoSpaceDE w:val="false"/>
        <w:ind w:left="1134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30. Részt vettünk 2014. szeptember 28.-án a Szt Mihály Napi Búcsún.</w:t>
      </w:r>
    </w:p>
    <w:p>
      <w:pPr>
        <w:pStyle w:val="ListParagraph"/>
        <w:widowControl w:val="false"/>
        <w:autoSpaceDE w:val="false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31. Maixner Attila szervezésében A IV. „Angyalföldi öregdiák” séta 2014. október 11-én.</w:t>
      </w:r>
    </w:p>
    <w:p>
      <w:pPr>
        <w:pStyle w:val="ListParagraph"/>
        <w:widowControl w:val="false"/>
        <w:autoSpaceDE w:val="false"/>
        <w:ind w:left="1134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32. Megválasztott képviselőinkkel részt vettünk az Önkormányzat alakuló ülésén 2014.október 21-én.</w:t>
      </w:r>
    </w:p>
    <w:p>
      <w:pPr>
        <w:pStyle w:val="ListParagraph"/>
        <w:widowControl w:val="false"/>
        <w:autoSpaceDE w:val="false"/>
        <w:ind w:left="1134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33. Részt vettünk az önkormányzat 56-os megemlékezési rendezvényein 2014. október 22-én.</w:t>
      </w:r>
    </w:p>
    <w:p>
      <w:pPr>
        <w:pStyle w:val="ListParagraph"/>
        <w:widowControl w:val="false"/>
        <w:autoSpaceDE w:val="false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34. Részt vettünk az önkormányzat Holokauszt emlék rendezvényén a RAM-ban 2014.november 9.-én.</w:t>
      </w:r>
    </w:p>
    <w:p>
      <w:pPr>
        <w:pStyle w:val="ListParagraph"/>
        <w:widowControl w:val="false"/>
        <w:autoSpaceDE w:val="false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35. A Balassi Bálint Bajtársi Egyesülettel közösen 2014. november 17.-én  megrendeztük a Holokauszt Emlék Éve rendezvényt a Civilek Házában, ahol fellépett a Balassi Kóru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Részt vettünk a Györe Imre költő, író, publicista táblaavatóján 2014. december 2-án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 évi beszámoló, 2015. évi feladatok elkészítése, feltétele a honlapra. 2014. december 31-ig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PE tagjaival részt vett és besegített az alábbi Lakóközösségi Napokon: 9.10 Reitter utca, </w:t>
      </w:r>
      <w:r>
        <w:rPr>
          <w:rFonts w:cs="Times New Roman" w:ascii="Times New Roman" w:hAnsi="Times New Roman"/>
          <w:sz w:val="24"/>
          <w:szCs w:val="24"/>
          <w:lang w:eastAsia="hu-HU"/>
        </w:rPr>
        <w:t>09.18.-án Országbíró ltp, 09.22.-én Máglya köz, 09. 25.-én Vasas pályán a Forgách-ltp, 09.26-án Dráva parki ltp, 09.30-án Futár ltp.</w:t>
      </w:r>
    </w:p>
    <w:p>
      <w:pPr>
        <w:pStyle w:val="ListParagraph"/>
        <w:widowControl w:val="false"/>
        <w:tabs>
          <w:tab w:val="clear" w:pos="708"/>
          <w:tab w:val="left" w:pos="1560" w:leader="none"/>
        </w:tabs>
        <w:autoSpaceDE w:val="false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ebek: havonta részt vettünk a JAMK által szervezett civil fórumon és továbbképzéseken. Elkészült a Katona József u. 21 számú ház történetétek kiadványban történő megírása, a Richter Gedeon Gyógyszergyár támogatásával. </w:t>
      </w:r>
    </w:p>
    <w:p>
      <w:pPr>
        <w:pStyle w:val="ListParagraph"/>
        <w:widowControl w:val="false"/>
        <w:tabs>
          <w:tab w:val="clear" w:pos="708"/>
          <w:tab w:val="left" w:pos="1560" w:leader="none"/>
        </w:tabs>
        <w:autoSpaceDE w:val="false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amatosan működtetésre került az Egyesület Honlapja és FB oldala, melyért köszönet Maixner Attilának</w:t>
      </w:r>
    </w:p>
    <w:p>
      <w:pPr>
        <w:pStyle w:val="ListParagraph"/>
        <w:widowControl w:val="false"/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widowControl w:val="false"/>
        <w:autoSpaceDE w:val="false"/>
        <w:ind w:left="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widowControl w:val="false"/>
        <w:autoSpaceDE w:val="false"/>
        <w:ind w:left="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2015-re tervezett főbb feladatok:</w:t>
      </w:r>
    </w:p>
    <w:p>
      <w:pPr>
        <w:pStyle w:val="ListParagraph"/>
        <w:widowControl w:val="false"/>
        <w:autoSpaceDE w:val="false"/>
        <w:ind w:left="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Részt veszünk a Gidófalvy Emléktábla koszorúzásán 2015. január 10.-én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Elnökségi ülések: 2015. január 20-án 17,00-kor, március 11.-én 11,30,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Részt veszünk a 2015.1.31-ei Civilnapon, saját standunkkal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Részt veszünk a Civilszervezetek Fórumain, havonta JAMK-ban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2015.2.15-ig javaslattal élünk az Önkormányzati elismerésekr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2015. 03.6. Megemlékezés a Nemzetközi Nőnapról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Részvétel a március 15-ei rendezvényen, koszorúzás a Vígszínháznál 2015.03.13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Részvétel a Civil pályázaton 2015. március vége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lnökségi ülés. 2015. április 21. 17,00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Közgyűlés 2015.05.20, vagy 27. 17,00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Részvétel a Gyermek téri főzőversenyen 2015. május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Lakóközösségi Napok rendezvényein való részvétel. Külön terv szerint. Rendezőként a Gídófalví lakótelepen 2015.9. 17.-én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2015.5.8-án 17,00 megemlékezés az II. világháború befejezésének 70. évfordulójáról a Civilek házában. Európa felszabadulása. Laktanyák a XIII. kerületben. Közös rendezvény a Balassi Bálint Bajtársi Egyesülettel, a Békefenntartó Bajtársi Egyesülettel és a Tiszta Égbolt Egyesülettel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ugusztus 20-val kapcsolatos rendezvényeken való részvétel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Részvétel a Dagály utcabálon és főzőversenyen 2015. augusztus 29.Veterán autók találkozójának megszervezése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Részvétel a Pozsonyi Pikniken 2015. szeptember 5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2015. Szeptember 19-án Kerékpáros ügyességi versenyt rendeztünk, „Kerékpár útjaink” néven, a kerületi Rendőrkapitányság és a kerületi Polgárőrség bevonásával. „Ismerjük meg a kerület kerékpár útjait” rendezvény sorozatunk tovább folytatás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Részvétel az 56-os forradalom rendezvényén. Koszorúzás a Tahi u-ban 2015.10.22-én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Új Alapszabály és pénzügyi, Számviteli Szabályzat elkészítése 2015. november 30-ig, elnökségi ülésen való megtárgyalása november 24.-én 17,00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Mikes György humorista emléktáblájának avatása nyár elején a Tahi u. 52-ben.</w:t>
      </w:r>
    </w:p>
    <w:p>
      <w:pPr>
        <w:pStyle w:val="Normal"/>
        <w:ind w:left="1365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widowControl w:val="false"/>
        <w:autoSpaceDE w:val="false"/>
        <w:ind w:left="1365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bek: havonta részvétel a JAMK által szervezett Civil Fórumon. Honlapunk és FB oldalunk működtetése. I. és II. világháborús emlékhely előkészítése. Részvétel a Papp László szobor felállításával kapcsolatos feladatokban és javaslatok előkészítése közterületek elnevezésé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udapest, 2015. március 11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Horváth András elnök 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7:00Z</dcterms:created>
  <dc:creator>Boss</dc:creator>
  <dc:description/>
  <dc:language>en-US</dc:language>
  <cp:lastModifiedBy>Boss</cp:lastModifiedBy>
  <dcterms:modified xsi:type="dcterms:W3CDTF">2015-03-11T07:27:00Z</dcterms:modified>
  <cp:revision>2</cp:revision>
  <dc:subject/>
  <dc:title/>
</cp:coreProperties>
</file>