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7786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. mellékl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számoló az Egyesület 2018 évben végrehajtott feladatokról és tájékoztató a 2019. év főbb programjairól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z Egyesület 2018. évben végrehajtott feladata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2018. január 6-án, részt vettünk és elhelyeztük koszorúnkat a Gidófalvy emléktáblánál megtartott rendezvény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észt vettünk havonta a Civil Kerekasztal rendezvényein minden hónap első szerdáj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Részt vettünk és megkoszorúztuk a Wallenberg Emléktáblát 2018. január 17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Részt vettünk a Civil szervezetek bemutatkozásán 2018. február 3-án a RAM-ban, ahol saját standon mutatkozott be egyesületün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észt vettünk 2018. január 24-én a Kulturális Aktivisták napján, ahol oklevelet kaptunk munkánk elismeréseké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Részt vettünk Tom Lantos szobor avatásán és a Köztársaság szobor koszorúzás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Részt vétettünk Budapest felszabadulásának 73. évfordulóján és megkoszorúztuk a Duna-parti Emlékművet 2018. február 13-é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Részt vettünk 2018.-ban két alkalommal a Polgármesternél tartott civil megbeszélés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Elnökségi ülést tartottunk 2018. február 26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Részt vettünk a Forradalom és szabadságharc 169. évfordulójához kapcsolódó önkormányzati rendezvényeken 2018. március 14.-én, koszorúztunk a Vígszinházná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Közgyűlést tartottunk 2018. március 27-én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Részt vettünk a kerület rendezvényein (Idősek Farsangja, Föld órája, Éneklő Ifjúság, RAM 7 éves évfordulóján, Láng búcsúztatóján, Családi Nap, Kulturális Dolgozók Napján, Építész Konferencián, Pedagógus Napon, Szent Mihály Napi Búcsú, Idősek Napja rendezvény, Jó tanuló-jó sportoló, Kertbarátok, Közös képviselők konferenciái, Mindenki Karácsonya, közterületek, intézmények átadásán, Emléktábla avatásokon, alapkőletétel és bokréta ünnepségeken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Képviseltük az Egyesületet a Radnóti Díj átadásán 2018. március 24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Rész vettünk a Költészet napi rendezvényen és megkoszorúztuk József A. szobrát 2018. április 11-é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Részt vettünk és munkánkkal segítettük a Népsziget nagytakarítását 2018. április 21-én, 16. Részt vettünk 2018-ban valamennyi Lakóközösségi Napon saját standunkkal a retro és a Go Trabi Go jegyében, különös tekintettel a 2018. augusztus 19-.ei Gídófalvy Lakóközösségire, ahol rendezők voltun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Részt vettünk és koszorúztunk 2018. május 25-én a Hősök Napján a Honvéd Sporttelepen lévő Emléktábláná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Részt vettünk a Kerület megalakulásának 80. évfordulóján ahol Veterán autó felvonulással köszöntöttük a kerület lakóit 2018. május 28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Részt vettünk a Kerület Díszpolgári cím átadó ünnepségen 2018. június 1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csapatunkkal részt vettünk több kerületi Bowling versenyen, ahol legjobb eredményként 3. helyezést értünk 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2018. június 26-án a Balassi Egyesülettel közös előadással emlékeztünk a Kurszki csata 75. évfordulójár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Részt vettünk az Újkenyér ünnepével kapcsolatos önkormányzati rendezvényen 2018. augusztus 17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Részt vettünk a Dagályfolk rendezvényen és a főzőversenyen, ahol 1. helyezést értünk el 2018. augusztus 26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2018. augusztus 31-én részt vettünk a Pozsonyi Piknik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Tagjaink részt vettek a 2018. szeptember 9-ei Láng avató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Részt vettünk 2018. szeptember 15-én a Koma utcai rendezvényen, ahol felszólaltun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A Balassi Egyesülettel közösen megtartottuk hagyományos kerékpáros rendezvényünket 2018. szeptember.15.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Részt vettünk Szent Mihály napi búcsún és főzőversenyen a Balassi Egyesülettel közösen 2018. szeptember 30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Részt vettünk, Maixner Attila szervezésében megtartott VIII. „Angyalföldi öregdiák” sétán 2018. októberb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Részt vettünk az önkormányzat 56-os megemlékezési rendezvényein 2018. október 19-n, ahol elhelyeztük koszorúnk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Felavattuk a 12 civil szervezettel közösen kezdeményezett I-II vh-s Emlékművet a Csángó lakótelepen 2018. november 10-én, az I vh. befejezésének 100- évfordulój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Elnökségi ülést tartottunk 2018. november 11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Számos kerületi civil szervezet rendezvényén, Közgyűlésén képviseltük az egyesület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Küldöttgyűlést tartottunk 2018. december 11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35. Képviseltük az Egyesületet és koszorúztunk a 100 éves a Magyar Repülés rendezvényen az Örs vezér téren 2018. december 20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z Egyesület 2019. évi programj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egyesület legfontosabb feladata legyen 2019-ben, hogy valamennyi rendezvénye szorosan csatlakozzon a kerület központi rendezvényeihez, a kerület többi társadalmi szervezetével is összehangolva, néhányukkal közösen megszervezve, kiegészítse azt, színesebbé tegye. Különös tekintettel legyünk a Kerület születése 81. évfordulója rendezvény sorozatában az aktív részvételre. Ennek érdekében az elnökség kéri a tagságot, a pártoló tagokat és a szimpatizánsokat, hogy a lehető legnagyobb részvétellel támogassák mind a kerületi, mind a saját rendezvényeket. A programokat úgy terveztük, hogy azok meg feleljenek nem csak a tagság igényeinek, hanem az egyesület lehetőségeinek is, néhányukat tegyük tradicionálissá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nek megfelelően működünk együtt olyan társadalmi szervezetekkel és szervező, önkéntes munkával támogatjuk azokat, melyek megfelelnek az Alapszabályunkban megfogalmazott céljainknak. Továbbra, is aktív résztvevői kívánunk lenni a Civil Kerekasztalnak, javaslatainkkal szeretnénk hozzájárulni a Civil rendelet minél hatékonyabb működési rendjéhez. A Civil Kerekasztalon élünk javaslatainkkal. Ismételten tájékoztatom a tagságot, hogy az önkormányzat által kiírt ez évi pályázatai közül eddig nem tudtunk részt venni, mivel a kiírások értelmében azon egyesületetek, amelyek az önkormányzati választások jelöltet állítottak, vagy jelöltet támogattak (ez utóbbiban vett rész az egyesületünk), nem tud pályázni, tehát más formáját kell megteremteni a működésünknek. Működésünkben elsősorban szponzori támogatásra, az egyes rendezvényeken való tagsági támogatásra, valamint arra, hogy több, más szervezettel, közös rendezvényben való részvételre számítunk. Így teszünk a 2019. évben tervezett, kerek évfordulós rendezvények során, ahol a 75. évforduló kapcsán megemlékezünk 1944-ról, a II. vh. befejezése megteremtésének évéről, a Partraszállás és az Ardenneki csata 75. évfordulójáról. Új helyen, a világháborús emlékműnél fogunk ezentúl megemlékezni Gidófalvy Lajosról, a hősök napjáról és a világégések befejezéséről..  Így természetesen kérjük tagságunkat, hogy a kerület rendezvényei és saját rendezvényeink mellett látogassák, a kerületben lévő, más társadalmi szervezetek által megtartandó rendezvényeket, ezzel is kifejezve lokálpatriotizmusunkat, a kerülethez való kötődésünket. Továbbra is jelentős energiát fog le kötni a Lakóközösségi Napokon való részvétel, különösen a Gídófalvy, ahogy szervezőként is részt kívánunk venni, valamint a Dagályfolk. ahol főzünk és a kerékpáros rendezvény, melyet az autómentes héten tartunk meg. kapcsolódva az Eu és az országosrendezvényekhez. Végezetül számunkra is fontos feladat lesz, az idei EP és önkormányzati választásokra való felkészülé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vezett programok 2019-ben, melyből néhányon már túl vagyun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ivil kerekasztal havonta, minden hónap első szerdáján, az első január 11-én vol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Rész veszünk a Wallenberg szobor koszorúzásán 2019. január 17.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Részt veszünk az Edison tér avatásán 2019. január 21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észt veszünk a 2019. január 26-án a Civilnapon, saját standunkka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épviseljük az egyesületet a 2019.1.28-én Közművelődési aktívák ünnepség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klevelet és vásárlási utalványt kaptun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Részt veszünk a Holokauszt Emlékműnél tartandó koszorúzáson 2019. február 13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Részvétel az Idősek Farsangján 2019.február 19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Elnökségi ülések: 2019. február 25-n és szeptemberben, szükség esetén, internet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Részt veszünk a 2019.március 5-7-ei Kerületi Bowling verseny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Évente 2 alkalommal részvészünk a Polgármester úr által kezdeményezett találkozón (április 25 és szeptember 12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2019. 03.8. Megemlékezés a Nemzetközi Nőnap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Részt veszünk a </w:t>
      </w:r>
      <w:r>
        <w:rPr>
          <w:rFonts w:cs="Times New Roman" w:ascii="Times New Roman" w:hAnsi="Times New Roman"/>
          <w:sz w:val="24"/>
          <w:szCs w:val="24"/>
        </w:rPr>
        <w:t>Kerületi központi ünnepségen március 15-e alkalmából 2019. március 14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Közgyűlés 2019. március 26-án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Részvétel a Radnóti Díj átadásán 2019.3.21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Részvétel és koszorúzás a Költészet napján a József A. téren 2019.4.11-én (koszorúzá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Részvétel a Lakóközösségi Napokon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. 25 Gidófalvy lakótelep (külön vállalással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.16. Országbíró 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.6., Vizafogó lakótele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.27. Futár 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.18. Gyermek tér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.8. Kárpát 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.29. Gyöngyösi sétány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.12.József A. té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Részvétel az Európa Napon 2019. május 5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Részvétel az Életmód napon 2019. 5. 11.-án Duna terasz-o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Részvétel a Népsziget takarításán 2019. május 17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Részvétel a </w:t>
      </w:r>
      <w:r>
        <w:rPr>
          <w:rFonts w:cs="Times New Roman" w:ascii="Times New Roman" w:hAnsi="Times New Roman"/>
          <w:sz w:val="24"/>
          <w:szCs w:val="24"/>
        </w:rPr>
        <w:t>Világháborús Emlékmű megkoszorúzásán a Magyar hősök emlékünnepe alkalmából (május utolsó vasárnapja) 2019. május 24. 11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Részvét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Kerület 81. születésnapi rendezvényein 2019.</w:t>
      </w:r>
      <w:r>
        <w:rPr>
          <w:rFonts w:cs="Times New Roman" w:ascii="Times New Roman" w:hAnsi="Times New Roman"/>
          <w:sz w:val="24"/>
          <w:szCs w:val="24"/>
        </w:rPr>
        <w:t xml:space="preserve"> máj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-29 között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Részvétel a Nemzetiségek Napján 2019.</w:t>
      </w:r>
      <w:r>
        <w:rPr>
          <w:rFonts w:cs="Times New Roman" w:ascii="Times New Roman" w:hAnsi="Times New Roman"/>
          <w:sz w:val="24"/>
          <w:szCs w:val="24"/>
        </w:rPr>
        <w:t xml:space="preserve"> máj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Részvétel a Díszpolgári rendezvényen 2019.</w:t>
      </w:r>
      <w:r>
        <w:rPr>
          <w:rFonts w:cs="Times New Roman" w:ascii="Times New Roman" w:hAnsi="Times New Roman"/>
          <w:sz w:val="24"/>
          <w:szCs w:val="24"/>
        </w:rPr>
        <w:t xml:space="preserve"> máj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-n RAM-b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75 éve történt: D-Day a partraszállás 2019. június 4.-é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Részvétel a Horn szobor koszorúzásán 2019. július 5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Egy nyári virágbemutatón való részvétel 2019. július. 18-á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Augusztus 20-val kapcsolatos kerületi rendezvényeken való részvétel 2019. augusztus 16-én (koszorúzá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Részvétel az Angyalfolk-i utcabálon és főzőversenyen 2019. augusztus 25-én. Veteránautók találkozójának megszervezés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Részvétel a Pozsonyi Pikniken 2019. szeptember 1.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2018. szeptember 21-án Részvétel a Kerékpáros ügyességi verseny rendezésében az Európai Autómentes Nap és a Vital Cities projekt keretében, együttműködve a Balassi Bálint Bajtársi Egyesülettel, önkéntes munkával, „Kerékpáros kerület” néven, a kerületi Rendőrkapitányság, Közterületfelügyelet és a kerületi Polgárőrség bevonásával. „Ismerjük meg a kerület kerékpár útjait” rendezvény sorozatunk tovább folyt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Szent Mihály napi Búcsú 2019. szeptember 29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Részvétel a Kerület Idősnapi rendezvényén 2019.október 1.-én.RA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Részvétel a Kerületi Építészeti Díj átadásán, 2019. október 3-án. RA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Részvétel az 56-os forradalom rendezvényén. Koszorúzás a Tahi u-ban 2019. október 22-én. (koszorúzá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Részvétel a az I.vh befejezésének 101. évfordulója koszorúzásán 2019. november 11-én a vh-s Emlékműné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75 éve történt. Az ardenneki csata 2019. december 12-én 17,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Mindenki karácsonya 2019. december 11. 15,00 Láng Sport Közpo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Részvétel a kerületi Évzáró rendezvényen 2019. december 16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eb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B oldalunk működtetése, javaslat tétel és részvétel a Kerüle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játadó ünnepségen, részvétel az EU és az Önkormányzati választások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19. február 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0940" cy="49593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váth András elnö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2pt">
    <w:name w:val="Normál + 12 pt"/>
    <w:basedOn w:val="Normal"/>
    <w:qFormat/>
    <w:pPr>
      <w:jc w:val="both"/>
    </w:pPr>
    <w:rPr>
      <w:rFonts w:ascii="Arial" w:hAnsi="Arial" w:eastAsia="Times New Roman" w:cs="Arial"/>
      <w:color w:val="222222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6:00Z</dcterms:created>
  <dc:creator>Boss</dc:creator>
  <dc:description/>
  <cp:keywords/>
  <dc:language>en-US</dc:language>
  <cp:lastModifiedBy>Windows-felhasználó</cp:lastModifiedBy>
  <dcterms:modified xsi:type="dcterms:W3CDTF">2019-03-18T12:46:00Z</dcterms:modified>
  <cp:revision>2</cp:revision>
  <dc:subject/>
  <dc:title/>
</cp:coreProperties>
</file>