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. mellékle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eszámoló az Egyesület 2019 évben végrehajtott feladatokról és tájékoztató a 2020. év főbb programjairól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z Egyesület 2019. évben végrehajtott feladata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Részt vettünk a Civil Kerekasztal havonta megtartott ülésén, minden hónap első szerdáján, az első január 11-én volt. Bedolgoztunk a CK SZMSZ-éb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Rész vettünk a Wallenberg szobor koszorúzásán 2019. január 17.-é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Részt vettünk az Edison tér avatásán 2019. január 21-é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Részt vettünk a 2019. január 26-án a Civilnapon, saját standunkk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épviseltük az egyesületet a 2019.1.28-én Közművelődési aktívák ünnepségé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oklevelet és vásárlási utalványt kaptunk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Részt vettünk a Holokauszt Emlékműnél tartandó koszorúzáson 2019. február 13-é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Részt vettünk az Idősek Farsangján 2019.február 19-é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Elnökségi ülések: 2019. február 25-n és május 23-á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Részt vettünk a 2019.március 5-7-ei Kerületi Bowling verseny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Évente 2 alkalommal részt vettünk a Polgármester úr által kezdeményezett találkozón (április 25 és szeptember 12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2019. 03.8. Megemlékeztünk a Nemzetközi Nőnapró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Részt vettünk a </w:t>
      </w:r>
      <w:r>
        <w:rPr>
          <w:rFonts w:cs="Times New Roman" w:ascii="Times New Roman" w:hAnsi="Times New Roman"/>
          <w:sz w:val="24"/>
          <w:szCs w:val="24"/>
        </w:rPr>
        <w:t>Kerületi központi ünnepségen március 15-e alkalmából 2019. március 14-é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Taggyűlés tartottunk 2019. március 26-án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Részt vettünk a Radnóti Díj átadásán 2019.3.21-é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 Részt vettünk és koszorúztunk a Költészet napján a József A. téren 2019.4.11-én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Részt vettünk a Lakóközösségi Napokon saját standunkkal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. 25 Gidófalvy lakótelep (külön vállalással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.16. Országbíró 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.6., Vizafogó lakótelep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6.27. Futár u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7.18. Gyermek tér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.8. Kárpát u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.29. Gyöngyösi sétány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.12.József A. té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Részt vettünk az Európa Napon 2019. május 5-é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Részt vettünk az Életmód napon 2019. 5. 11.-án Duna terasz-o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Részt vettünk a Népsziget takarításán 2019. május 17-é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Részt vettünk a </w:t>
      </w:r>
      <w:r>
        <w:rPr>
          <w:rFonts w:cs="Times New Roman" w:ascii="Times New Roman" w:hAnsi="Times New Roman"/>
          <w:sz w:val="24"/>
          <w:szCs w:val="24"/>
        </w:rPr>
        <w:t>Világháborús Emlékmű megkoszorúzásán a Magyar hősök emlékünnepe alkalmából (május utolsó vasárnapja) 2019. május 24. 11,00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Részt vettünk a Kerület 81. születésnapi rendezvényein 2019.</w:t>
      </w:r>
      <w:r>
        <w:rPr>
          <w:rFonts w:cs="Times New Roman" w:ascii="Times New Roman" w:hAnsi="Times New Roman"/>
          <w:sz w:val="24"/>
          <w:szCs w:val="24"/>
        </w:rPr>
        <w:t xml:space="preserve"> máj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5-29 között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Részt vettünk a Nemzetiségek Napján 2019.</w:t>
      </w:r>
      <w:r>
        <w:rPr>
          <w:rFonts w:cs="Times New Roman" w:ascii="Times New Roman" w:hAnsi="Times New Roman"/>
          <w:sz w:val="24"/>
          <w:szCs w:val="24"/>
        </w:rPr>
        <w:t xml:space="preserve"> máj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5-á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Részt vettünk a Díszpolgári rendezvényen 2019.</w:t>
      </w:r>
      <w:r>
        <w:rPr>
          <w:rFonts w:cs="Times New Roman" w:ascii="Times New Roman" w:hAnsi="Times New Roman"/>
          <w:sz w:val="24"/>
          <w:szCs w:val="24"/>
        </w:rPr>
        <w:t xml:space="preserve"> máj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1-n RAM-ba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75 éve történt: D-Day a partraszállásról előadást tartottunk 2019. június 4.-é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Részt vettünk az Újlipótvárosi takarításon 2019. június 20-á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Megtartottuk a sk. Taggyűlésünket az őszi önkormányzati választással kapcsolatban június 24-é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 Részt vettünk a Horn szobor koszorúzásán 2019. július 5-é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Egy nyári virágbemutatón való részvétel 2019. július. 18-án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Augusztus 20-val kapcsolatos kerületi rendezvényeken való részvétel 2019. augusztus 16-én (koszorúzás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Részt vettünk az Angyalfolk-i utcabálon és főzőversenyen 2019. augusztus 25-én. Veteránautók találkozójának megszervezés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 Részt vettünk a Pozsonyi Pikniken 2019. szeptember 1.-é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2019. szeptember 21-én Részt vettünk a Kerékpáros ügyességi verseny rendezésében az Európai Autómentes Nap és a Vital Cities projekt keretében, együttműködve a Balassi Bálint Bajtársi Egyesülettel, önkéntes munkával, „Kerékpáros kerület” néven, a kerületi Rendőrkapitányság, Közterületfelügyelet és a kerületi Polgárőrség bevonásával. „Ismerjük meg a kerület kerékpár útjait” rendezvény sorozatunk tovább folytatás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6. Részt vettünk a Szent Mihály napi Búcsún 2019. szeptember 29-é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 Részt vettünk a Kerület Idősnapi rendezvényén 2019.október 1.-én.RAM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 Részt vettünk a Kerületi Építészeti Díj átadásán, 2019. október 3-án. RAM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Részt vettünk az 56-os forradalom rendezvényén. Koszorúzás a Tahi u-ban 2019. október 22-én. (koszorúzás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. Megküldtük véleményünket a Ciklusprogramhoz 2019. október 27-é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1. Részt vettünk a az I.vh befejezésének 101. évfordulója koszorúzásán 2019. november 11-én a vh-s Emlékműné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Részt vettünk a Szent István Parkban tartott Jótékonysági főzésen 2019. december 8-án. levél a Főpolgármesternek a Szt István szobor elhelyezésével kapcsolatban 2020. december 18-á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75 éve történt. Az ardenneki csatáról és Budapest ostromáról tartottunk előadást 2019. december 16-án 17,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 Részt vettünk a „Mindenki karácsonya” rendezvényen 2019. december 11-én a Láng Sport Központba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. Részt vettünk a kerületi Évzáró rendezvényen 2019. december 16.-n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gyebe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B oldalunk működtetése, javaslat tétel és részvétel a Kerüle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íjátadó ünnepségen, részvétel az EU és az Önkormányzati választások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 Egyesület 2020. évi programj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2020-ra tervezett program 2020. március 11-ig - </w:t>
      </w:r>
      <w:r>
        <w:rPr>
          <w:rFonts w:cs="Times New Roman" w:ascii="Times New Roman" w:hAnsi="Times New Roman"/>
          <w:color w:val="000000"/>
          <w:sz w:val="24"/>
          <w:szCs w:val="24"/>
        </w:rPr>
        <w:t>A COVID-19-koronavírus járvány következtében, a Kormány 40/2020. (III. 11.) Korm. rendeletével kihirdetett veszélyhelyzetre tekintettel – a 2020 március 24-re tervezett Taggyűlésre megküldött program szerint alakul, melyben az alábbiak szerin fogalmazódtak meg feladatain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gyesület legfontosabb feladata 2020-ban, a korábbiaknak megfelelően, hogy valamennyi rendezvénye szorosan csatlakozzon a kerület központi rendezvényeihez, a kerület többi társadalmi szervezetével is összehangolva, néhányukkal közösen megszervezve, kiegészítse azt, színesebbé tegye, a tradicionális rendezvényeink megtartását folytassuk. Különös tekintettel legyünk a Kerület születése 82. évfordulója rendezvény sorozatában az aktív részvételre. Ennek érdekében az elnökség kéri a tagságot, a pártoló tagokat és a szimpatizánsokat, hogy a lehető legnagyobb részvétellel támogassák mind a kerületi, mind a saját rendezvényeinket. A programokat úgy terveztük, hogy azok meg feleljenek nem csak a tagság igényeinek, hanem az egyesület lehetőségeinek is, néhányukat már tradicionálissá tettü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nek megfelelően működünk együtt olyan társadalmi szervezetekkel és szervező, önkéntes munkával támogatjuk azokat, melyek megfelelnek az Alapszabályunkban megfogalmazott céljainknak. Továbbra, is aktív résztvevői kívánunk lenni a Civil Kerekasztalnak, javaslatainkkal szeretnénk hozzájárulni a Civil rendelet minél hatékonyabb működési rendjéhez. A Civil Kerekasztalon élünk javaslatainkkal. Ismételten tájékoztatom a tagságot, hogy az önkormányzat által kiírt ez évi pályázatai közül eddig nem tudtunk részt venni, mivel a kiírások értelmében azon egyesületetek, amelyek az önkormányzati választások jelöltet állítottak, vagy jelöltet támogattak (ez utóbbiban vett rész az egyesületünk), nem tud pályázni, tehát más formáját kell megteremteni a működésünknek. Működésünkben elsősorban szponzori támogatásra, az egyes rendezvényeken való tagsági támogatásra, valamint arra, hogy több, más szervezettel, közös rendezvényben való részvételre számítunk. Így teszünk a 2020. évben tervezett, kerek évfordulós rendezvények során, ahol a 75. és most már a 80. évforduló kapcsán megemlékezünk 1945-ról, a II. vh. befejezéséről, a Benne Európa és Magyarország felszabadulásának 75. évfordulójáról, a II. világháború Japán általi fegyver letételéről. Új helyen, a világháborús emlékműnél fogunk ezentúl megemlékezni, a hősök napjáról és a világégések befejezéséről. Így természetesen kérjük tagságunkat, hogy a kerület rendezvényei és saját rendezvényeink mellett látogassák, a kerületben lévő, más társadalmi szervezetek által megtartandó rendezvényeket, ezzel is kifejezve lokálpatriotizmusunkat, a kerülethez való kötődésünket. Továbbra is jelentős energiát fog le kötni a Lakóközösségi Napokon való részvétel, különösen a Gídófalvy, ahogy szervezőként is részt kívánunk venni, valamint a Dagályfolk. ahol főzünk és a kerékpáros rendezvény, melyet az Európai autómentes héten tartunk meg, kapcsolódva az Eu és az országosrendezvényekhez, „Sétálj velünk” címmel. Továbbra is aktívan részt veszünk a Szt István szobor elhelyezésével kapcsolatos tárgyalásokon. Végezetül számunkra is fontos feladat lesz, illetve már volt, az időközi önkormányzati választáson való részvétel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vezett programok 2020-ban, melyből néhányon már túl vagyun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észt veszünk az Gidófalvy Emléktábla koszorúzásán 2020. január 4-é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ivil kerekasztal havonta, minden hónap első szerdáján, az első január 8-án vol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ész veszünk a Wallenberg szobor koszorúzásán 2020. január 16.-á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észt veszünk a RAM 2020. február 1-én a Civilnapon, saját standunkkal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Részt veszünk a Holokauszt Emlékműnél tartandó koszorúzáson 2020. február 13-á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Részvétel az Idősek Farsangján 2020.február 18-é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lnökségi ülések: 2020. február 18-án és augusztus 3-án, október 14-én, szükség esetén, internet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Évente 2 alkalommal részvészünk a Polgármester úr által kezdeményezett találkozón (április 24 és szeptember 11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2020. 03.6. Megemlékezés a Nemzetközi Nőnapról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Havas Ferenc emléktábla-állítás 2020. március 12-é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2020. szeptember 7-re összehívott Taggyűlésre, a 2020.augusztus 5-én kiadott terv pontosítás, az alábbiak szerint módosította feladatainkat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VID-19-koronavírus járvány következtében, a Kormány 40/2020. (III. 11.) Korm. rendeletével kihirdetett veszélyhelyzetre tekintettel, az Egyesület 2020-ra tervezett programjai közül (mely kiküldése megtörtént még március hónapban) a március 11-ig terjedő időszak feladatai kerültek megtartásra. Ezek közül is a legfontosabb a Civil kerekasztalokon és a februári Civil Napon való részvételünk. Természetesen, betartva a veszélyhelyzetre előírt jogszabályokat, koszorúztunk február 13-án március 15-én, április 8-án és május 9-én. Még meg tudtuk tartani a februári elnökségi ülésünket, viszont a márciusra tervezett taggyűlést már el kellett halasztani, annak pótlására kerül most sor (tv szerint szeptember 30-ig pótólhatjuk). Ettől kezdve tagjaink (zömében az önkormányzatnál és a polgárőrségben dolgozó tagjaink) dicséretes munkát végeztek a járvány megfékezéséhez szükséges feladatokhoz, mind ezekről saját és az önkormányzat oldalain kellő tájékoztatást kaphatott mindenki. FB oldalunk is ez időben felfutott, a kerület lakói örömmel vettek minden fontos információt. Köszönet illett minden, ebben a feladatban résztvevő tagunk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könnyítések bevezetése óta eltelt időszakban csökkentett programmal, de részt vettünk a Lakóközösségi Napokon (erre szerződés is kötelez bennünket), melyből az augusztus 27-ei Gídófalvy és a szeptember 10-i, gyöngyösi sétányon van feladatu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en, ha más rendelkezés nem történik kiemelten fontos feladat az 1956-os forradalommal kapcsolatos ünnepségeken való részvétel, és az Európai Autómentes Napi rendezvény szervezése és részvételün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int az érezhették tagjaink Home Office üzemmódban, online, tartottuk a kapcsolatot az önkormányzattal, így adtunk tájékoztatást tagjainknak a kerületben folyó védekezési munkákról, de így folytattuk a 75 éve történt sorozatunkat: videót készítettünk szöveges kiegészítéssel, a II. vh. befejezéséről, a Benne Európa és Magyarország felszabadulásár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ünk mindenki, hogy vegye elő, vagy nézze meg FB oldalunkon mit terveztünk szeptember 7 és december 31 –e között, nem rajtunk fog múlni azok megtartása és az azokon való részvételün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mi viszont a legfontosabb, ez év november 22-én lejár a LPE vezetésének mandátuma, így Tisztújító Taggyűlésre is sor kerül a szeptember 7-ei Taggyűlés döntése alapján</w:t>
      </w:r>
      <w:r>
        <w:rPr>
          <w:rFonts w:cs="Times New Roman" w:ascii="Times New Roman" w:hAnsi="Times New Roman"/>
          <w:sz w:val="24"/>
          <w:szCs w:val="24"/>
        </w:rPr>
        <w:t>. Erről fog szólni a 9. és 10 napirendi pontun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Részvétel a Lakóközösségi Napokon, a klímavédelem szellemében. Retró saro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. 27 Gidófalvy lakótelep (külön vállalással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9.10. Gyöngyösi sétány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2020. szeptember 19-án Részvétel a Kerékpáros ügyességi verseny rendezésében az Európai Autómentes Nap „Gyalogolj velünk” projekt keretében, együttműködve a Balassi Bálint Bajtársi Egyesülettel, önkéntes munkával, „Kerékpárral a kerület útjain” néven, a kerületi Rendőrkapitányság, Közterületfelügyelet és a kerületi Polgárőrség bevonásával. „Ismerjük meg a kerület kerékpár útjait” rendezvény sorozatunk tovább folytatása, Kárpát Parkban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ra lévő feladatok a szabályok betartásával, csökkentett létszámmal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Jászai tér Zöldben (takarítás) 2020. szeptember 21. 15,00-17,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Részvétel a Kerület Idősnapi rendezvényén 2020..október 1.-én.RA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Részvétel a Kerületi Építészeti Díj átadásán, 2020. október 5-án. RAM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Göncz Á. szobor koszorúzása, halálának 5. évfordulóján 2020. október 6. 11,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Részvétel az 56-os forradalom rendezvényén. Koszorúzás a Tahi u-ban 2020. október 22-én. 9,30-kor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Kubala Park I.ütem átadása 2020. október 30-án 10,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Részvétel a az I. vh befejezésének 102. évfordulója koszorúzásán, 2020  november 11-én a vh-s Emlékműnél 11,11-kor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LZV pályázat díjátadó JAMK, 2020  november 19.15,00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Mindenki karácsonya, 2020. december 10. 15,00 Láng Sport Közpon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Részvétel a kerületi Évzáró rendezvényen. december 16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ebek:</w:t>
      </w:r>
      <w:r>
        <w:rPr>
          <w:rFonts w:cs="Times New Roman" w:ascii="Times New Roman" w:hAnsi="Times New Roman"/>
          <w:sz w:val="24"/>
          <w:szCs w:val="24"/>
        </w:rPr>
        <w:t xml:space="preserve"> FB oldalunk működtetése, javaslat tétel és részvétel a Kerület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játadó ünnepségen, részvétel az időközi Önkormányzati választás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apest, 2020. augusztus 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70940" cy="49593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rváth András elnök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2pt">
    <w:name w:val="Normál + 12 pt"/>
    <w:basedOn w:val="Normal"/>
    <w:qFormat/>
    <w:pPr>
      <w:jc w:val="both"/>
    </w:pPr>
    <w:rPr>
      <w:rFonts w:ascii="Arial" w:hAnsi="Arial" w:eastAsia="Times New Roman" w:cs="Arial"/>
      <w:color w:val="222222"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7:00Z</dcterms:created>
  <dc:creator>Boss</dc:creator>
  <dc:description/>
  <cp:keywords/>
  <dc:language>en-US</dc:language>
  <cp:lastModifiedBy>László Erdős</cp:lastModifiedBy>
  <cp:lastPrinted>2020-02-20T11:12:00Z</cp:lastPrinted>
  <dcterms:modified xsi:type="dcterms:W3CDTF">2020-09-02T09:37:00Z</dcterms:modified>
  <cp:revision>2</cp:revision>
  <dc:subject/>
  <dc:title/>
</cp:coreProperties>
</file>