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77863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sz. mellékl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XIII. Kerületi Lokálpatrióták Egyesülete Tisztújító Közgyűlésér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közgyűlés időpontja </w:t>
      </w:r>
      <w:r>
        <w:rPr>
          <w:rFonts w:cs="Times New Roman" w:ascii="Times New Roman" w:hAnsi="Times New Roman"/>
          <w:sz w:val="24"/>
          <w:szCs w:val="24"/>
        </w:rPr>
        <w:t>(év/hónap/nap/óra): 2021. június 10. 17.00 óra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lye</w:t>
      </w:r>
      <w:r>
        <w:rPr>
          <w:rFonts w:cs="Times New Roman" w:ascii="Times New Roman" w:hAnsi="Times New Roman"/>
          <w:sz w:val="24"/>
          <w:szCs w:val="24"/>
        </w:rPr>
        <w:t>: Angyalföldi József Attila Művelődési Központ 1131 Budapest, Násznagy utca 45. Színházterem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bCs/>
          <w:sz w:val="24"/>
          <w:szCs w:val="24"/>
        </w:rPr>
        <w:t>Egyesület elnöke</w:t>
      </w:r>
      <w:r>
        <w:rPr>
          <w:rFonts w:cs="Times New Roman" w:ascii="Times New Roman" w:hAnsi="Times New Roman"/>
          <w:sz w:val="24"/>
          <w:szCs w:val="24"/>
        </w:rPr>
        <w:t xml:space="preserve"> Horváth András köszöntötte a Közgyűlés résztvevőit, és a megjelent vendégeket, az új tagjelölteket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mertette, hog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III. Kerületi Lokálpatrióták Egyesületéne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nöksége, az éves Feladattervben és </w:t>
      </w:r>
      <w:r>
        <w:rPr>
          <w:rFonts w:cs="Times New Roman" w:ascii="Times New Roman" w:hAnsi="Times New Roman"/>
          <w:b/>
          <w:sz w:val="24"/>
          <w:szCs w:val="24"/>
        </w:rPr>
        <w:t xml:space="preserve">az 2/2021 (V.6.) határozatába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glaltaknak megfelelően, - figyelemmel a 2020. évben váratlanul megjelent világméretű COVID-19-koronavírus járvány következtében, a Kormány 40/2020. (III. 11.), </w:t>
      </w:r>
      <w:r>
        <w:rPr>
          <w:rFonts w:cs="Times New Roman" w:ascii="Times New Roman" w:hAnsi="Times New Roman"/>
          <w:sz w:val="24"/>
          <w:szCs w:val="24"/>
        </w:rPr>
        <w:t>478/2020. (XI. 3.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4/2021 (III.5.) és a 166/2021 (IV.7.) Korm. rendeleteivel kihirdetett veszélyhelyzetre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-, a 2020. november 18.-án elmaradt helyett, az Egyesület Tisztújító Közgyűlését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2021. június 10.-én (csütörtök) 17.00 órára </w:t>
      </w:r>
      <w:r>
        <w:rPr>
          <w:rFonts w:cs="Times New Roman" w:ascii="Times New Roman" w:hAnsi="Times New Roman"/>
          <w:sz w:val="24"/>
          <w:szCs w:val="24"/>
          <w:lang w:eastAsia="hu-HU"/>
        </w:rPr>
        <w:t>összehív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kiküldött napirendben foglaltak megtárgyalására, miután más javaslat nem érkezett be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ájékoztatta a jelenlévőket, hogy a fenti rendeletek értelmében, az elnöksé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ügyvezető elnökségként működö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ai napig.</w:t>
      </w:r>
      <w:r>
        <w:rPr>
          <w:rFonts w:cs="Times New Roman" w:ascii="Times New Roman" w:hAnsi="Times New Roman"/>
          <w:sz w:val="24"/>
          <w:szCs w:val="24"/>
        </w:rPr>
        <w:t xml:space="preserve"> Elmondta, hogy a vészhelyzeti rendeletekben foglaltaknak megfelelően, mivel a beszámolók határideje május 31. napja volt, s ebből a NAV sem engedett, ezért az ügyvezető elnökség május 28-ai ülésén megtárgyalta és elfogadta a 2020. évi beszámolókat és a 2021. évi feladatot a pénzügyi tervvel együtt, s azt megküldte a NAV-nak és a Bíróságnak, így a mai napon, ezen napirendi pontoknál tájékoztatni fogja a tagságot a döntésről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t követően Horváth András elnök kérte a határozatképesség megállapítását. Mint az a jelenlegi ASZ-ból ismeretes, a határozathozatalokhoz 50%,+1 fő jelenlétére van szükségünk. </w:t>
      </w:r>
      <w:r>
        <w:rPr>
          <w:rFonts w:cs="Times New Roman" w:ascii="Times New Roman" w:hAnsi="Times New Roman"/>
          <w:b/>
          <w:sz w:val="24"/>
          <w:szCs w:val="24"/>
        </w:rPr>
        <w:t xml:space="preserve">A jelenléti ívet vezető Dr. Schmidtné Bertalan Beáta alelnök jelentése: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lenléti íven szereplőket megszámolta, és megállapította, hogy a </w:t>
      </w:r>
      <w:r>
        <w:rPr>
          <w:rFonts w:cs="Times New Roman" w:ascii="Times New Roman" w:hAnsi="Times New Roman"/>
          <w:b/>
          <w:sz w:val="24"/>
          <w:szCs w:val="24"/>
        </w:rPr>
        <w:t>Közgyűlé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1 </w:t>
      </w:r>
      <w:r>
        <w:rPr>
          <w:rFonts w:cs="Times New Roman" w:ascii="Times New Roman" w:hAnsi="Times New Roman"/>
          <w:sz w:val="24"/>
          <w:szCs w:val="24"/>
        </w:rPr>
        <w:t>szavazásra jogosult küldötte +egy jogi személy, szavazati joggal nem rendelkező 3 fő pártoló tag és 2 fő tagfelvételre jelentkezett tag közül, megjelent a szavazati joggal rendelkezők közül 3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ő, ez a jogosultak 27,3%-a, tehát a </w:t>
      </w:r>
      <w:r>
        <w:rPr>
          <w:rFonts w:cs="Times New Roman" w:ascii="Times New Roman" w:hAnsi="Times New Roman"/>
          <w:b/>
          <w:sz w:val="24"/>
          <w:szCs w:val="24"/>
        </w:rPr>
        <w:t>Közgyűlés</w:t>
      </w:r>
      <w:r>
        <w:rPr>
          <w:rFonts w:cs="Times New Roman" w:ascii="Times New Roman" w:hAnsi="Times New Roman"/>
          <w:sz w:val="24"/>
          <w:szCs w:val="24"/>
        </w:rPr>
        <w:t xml:space="preserve"> /nem/ szavazó képes. Ezért az elnök úr, a Meghívóban jelzetteknek megfelelően 17.15 órára azonos napirenddel újból összehívta a Közgyűlést, melyre megjelent 34 fő, a szavazásra jogosultak 28,1%-a. A Meghívóban foglaltaknak megfelelően a résztvevők számától függetlenül a Közgyűlés határozatképessé vált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kérte a </w:t>
      </w:r>
      <w:r>
        <w:rPr>
          <w:rFonts w:cs="Times New Roman" w:ascii="Times New Roman" w:hAnsi="Times New Roman"/>
          <w:b/>
          <w:sz w:val="24"/>
          <w:szCs w:val="24"/>
        </w:rPr>
        <w:t>Közgyűlés</w:t>
      </w:r>
      <w:r>
        <w:rPr>
          <w:rFonts w:cs="Times New Roman" w:ascii="Times New Roman" w:hAnsi="Times New Roman"/>
          <w:sz w:val="24"/>
          <w:szCs w:val="24"/>
        </w:rPr>
        <w:t>t, hogy levezető elnöknek Szabó Tamást, jegyzőkönyv vezetőnek Fábián-Brocskó Mártát, a jegyzőkönyv hitelesítőinek Farkas Pált és Váradi Tamást válasszák meg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vel Tisztújításról szól a mai Közgyűlés, így titkos szavazásra is sor kerül, javasolta, hogy a </w:t>
      </w:r>
      <w:r>
        <w:rPr>
          <w:rFonts w:cs="Times New Roman" w:ascii="Times New Roman" w:hAnsi="Times New Roman"/>
          <w:b/>
          <w:sz w:val="24"/>
          <w:szCs w:val="24"/>
        </w:rPr>
        <w:t>szavazás időszakára a</w:t>
      </w:r>
      <w:r>
        <w:rPr>
          <w:rFonts w:cs="Times New Roman" w:ascii="Times New Roman" w:hAnsi="Times New Roman"/>
          <w:sz w:val="24"/>
          <w:szCs w:val="24"/>
        </w:rPr>
        <w:t xml:space="preserve"> Szavazatszámláló Bizottság a Jelölő Bizottságból alakuljon, melyet a legutóbbi Közgyűlésünkön választottunk meg. Ennek megfelelően a Szavazatszámláló Bizottság elnökének javasolta Fábián Gyulát, tagjainak Kautzky Katalint és Neiser Ferenc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vazás eredménye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llette:</w:t>
        <w:tab/>
        <w:tab/>
        <w:t xml:space="preserve">       </w:t>
        <w:tab/>
        <w:t xml:space="preserve">34 fő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lene:  </w:t>
        <w:tab/>
        <w:t xml:space="preserve">  </w:t>
        <w:tab/>
        <w:tab/>
        <w:t xml:space="preserve">  0 fő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rtózkodott:</w:t>
        <w:tab/>
        <w:tab/>
        <w:t xml:space="preserve">  0 fő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tározat: </w:t>
      </w:r>
      <w:bookmarkStart w:id="0" w:name="_Hlk74220654"/>
      <w:r>
        <w:rPr>
          <w:rFonts w:cs="Times New Roman" w:ascii="Times New Roman" w:hAnsi="Times New Roman"/>
          <w:b/>
          <w:sz w:val="24"/>
          <w:szCs w:val="24"/>
        </w:rPr>
        <w:t>A Közgyűlés 1/2021 (2021.6.10.) határozatában 3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gen szavazattal, tartózkodás és ellen szavazat nélkül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, az ülés levezető elnöknek Szabó Tamást, jegyzőkönyvvezetőnek Fábián-Brocskó Mártát, jegyzőkönyv hitelesítőkké Farkas Pált és Váradi Tamást megválasztotta és elfogadta, hogy a Jelölő Bizottság a szavazás időszakára alakuljon át Szavazatszámláló Bizottsággá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égül elmondta, hogy ez a Közgyűlés egy rendhagyó közgyűlés, hisz az Egyesület a múlt évben, 2020. novemberben 10 éves lett. Az egyesület vezetése nagyon készült az ünnepi közgyűlésre, de az egészségügyi veszélyhelyzet miatt, csak most van lehetőség az „ünnepi napirend” megtartására. Arra kérte a tagságot, hogy legalább olyan lelkesedéssel fogadják a megemlékezést, mint amilyen lelkesedéssel készítette azt elő a vezetőség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zt követően átadta a közgyűlés levezetésének feladatait a megválasztott levezető elnökn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vezető elnök, Szabó Tamás köszöntötte a résztvevőket. Örömét fejezte ki, hogy a Közgyűlés többszöri halasztása, módosított időpontja ellenére, végre személyesen köszöntheti az egyesület megjelent tagjait.  Megállapította, hogy a meghívóban szereplő napirendhez más javaslat nem érkezett, ennek megfelelően ismertette a Közgyűlés napirendjé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irend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határozatképesség megállapítása Levezető elnök, jegyzőkönyvvezető és hitelesítők megválasztása, (megtörtént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Az Elnökség Beszámolója az Egyesület 2020. évi tevékenységéről, 2020. évi  gazdálkodásáról (az ügyvezető elnökség döntésének megerősítése)</w:t>
      </w:r>
    </w:p>
    <w:p>
      <w:pPr>
        <w:pStyle w:val="Normal"/>
        <w:autoSpaceDE w:val="false"/>
        <w:ind w:left="106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lőadó: Horváth András az Egyesület elnöke (Beszámoló írásban megküldve, gazdálkodásról szóló jelentés helyben)</w:t>
      </w:r>
    </w:p>
    <w:p>
      <w:pPr>
        <w:pStyle w:val="Normal"/>
        <w:autoSpaceDE w:val="false"/>
        <w:ind w:left="106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Az Egyesület 2021. évi fő feladatai, a 2021. évi pénzügyi terve (az ügyvezető elnökség döntésének megerősítése)</w:t>
      </w:r>
    </w:p>
    <w:p>
      <w:pPr>
        <w:pStyle w:val="Normal"/>
        <w:autoSpaceDE w:val="false"/>
        <w:ind w:left="106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lőadó: Erdős László az Egyesület alelnöke (írásban megküldve, pontosítás a Meghívóval egyidőben, gazdálkodás helyben)</w:t>
      </w:r>
    </w:p>
    <w:p>
      <w:pPr>
        <w:pStyle w:val="Normal"/>
        <w:autoSpaceDE w:val="false"/>
        <w:ind w:left="106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Az Egyesület Felügyelő Bizottsága elnökének tájékoztatója (helyben).</w:t>
      </w:r>
    </w:p>
    <w:p>
      <w:pPr>
        <w:pStyle w:val="Normal"/>
        <w:autoSpaceDE w:val="false"/>
        <w:ind w:left="106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lőadó: Juhász Magdolna a FB elnöke</w:t>
      </w:r>
    </w:p>
    <w:p>
      <w:pPr>
        <w:pStyle w:val="Normal"/>
        <w:autoSpaceDE w:val="false"/>
        <w:ind w:left="106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Az elhangzottak megvitatása. XIII. kerületi polgármester tájékoztatója a COVID-1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ronavírus járvány következtében meghozott, a Kormány 40/2020. (III. 11.), </w:t>
      </w:r>
      <w:r>
        <w:rPr>
          <w:rFonts w:cs="Times New Roman" w:ascii="Times New Roman" w:hAnsi="Times New Roman"/>
          <w:b/>
          <w:sz w:val="24"/>
          <w:szCs w:val="24"/>
        </w:rPr>
        <w:t>478/2020. (XI. 3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4/2021 (III.5.) és a 166/2021 (IV.7.) Korm. rendelet alatti önkormányzati és a civil szervezetek tevékenységéről. Hogyan érintik az enyhítések a kerületet. </w:t>
      </w:r>
    </w:p>
    <w:p>
      <w:pPr>
        <w:pStyle w:val="Normal"/>
        <w:autoSpaceDE w:val="false"/>
        <w:ind w:left="106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lőadó: Levezető elnök, polgármester</w:t>
      </w:r>
    </w:p>
    <w:p>
      <w:pPr>
        <w:pStyle w:val="Normal"/>
        <w:autoSpaceDE w:val="false"/>
        <w:ind w:left="106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Az Elnökség válasza a felmerült kérdésekre.</w:t>
      </w:r>
    </w:p>
    <w:p>
      <w:pPr>
        <w:pStyle w:val="Normal"/>
        <w:autoSpaceDE w:val="false"/>
        <w:ind w:left="106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lőadó: Elnökség tagjai</w:t>
      </w:r>
    </w:p>
    <w:p>
      <w:pPr>
        <w:pStyle w:val="Normal"/>
        <w:autoSpaceDE w:val="false"/>
        <w:ind w:left="106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A beszámolók, tájékoztatók, kiegészítések és a 2020. évi beszámolók és a 2021. évi tervek elfogadása, határozathozata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106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lőadó: Levezető elnök (egyenként)</w:t>
      </w:r>
    </w:p>
    <w:p>
      <w:pPr>
        <w:pStyle w:val="Normal"/>
        <w:autoSpaceDE w:val="false"/>
        <w:ind w:left="106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Megemlékezés az Egyesület megalakulásának 10. évfordulójáról, elismerések átadása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Horváth András, Erdős László, dr. Schmidtné Bertalan Beáta, Juhász Magdolna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Egyebek, Tagfelvételi kérelmek elbírálása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lőadó: Levezető elnök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T</w:t>
      </w:r>
      <w:r>
        <w:rPr>
          <w:rFonts w:cs="Times New Roman" w:ascii="Times New Roman" w:hAnsi="Times New Roman"/>
          <w:b/>
          <w:sz w:val="24"/>
          <w:szCs w:val="24"/>
        </w:rPr>
        <w:t xml:space="preserve">isztújítás. A Jelölő Bizottság elnökének jelentése.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zavazatszámláló Bizottság tájékoztatója a szavazásról. A </w:t>
      </w:r>
      <w:r>
        <w:rPr>
          <w:rFonts w:cs="Times New Roman" w:ascii="Times New Roman" w:hAnsi="Times New Roman"/>
          <w:b/>
          <w:sz w:val="24"/>
          <w:szCs w:val="24"/>
        </w:rPr>
        <w:t>választás levezetés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elelős: Levezető elnök, Fábián Gyu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Választás eredményének kihirdeté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elelős: Levezető elnök, Fábián Gyul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>A levezető elnök javaslatot tett arra, hogy a beszámolókról (2., 3., 4 napirendi pontok) az 5. napirendi pontnak megfelelően együttes vita legyen. A szavazás rendjére az alábbi javaslatot tette: a 2. napirendről „az Egyesület 2020. évi tevékenységéről, 2020. évi gazdálkodásáról szóló beszámolójáról”, a 3. napirendről „az Egyesület 2021. évi fő feladatai, a 2021. évi pénzügyi tervéről” és a 4. napirendről, „az Egyesület Felügyelő Bizottság tájékoztatójáról” szóló megerősítő szavazásra a vita lezárását követően összevontan kerüljön sor. Mivel más javaslat nem érkezett, elrendelte a szavazást. A szavazás eredménye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hu-HU"/>
        </w:rPr>
        <w:t>Mellette:</w:t>
        <w:tab/>
        <w:tab/>
        <w:t xml:space="preserve"> </w:t>
        <w:tab/>
        <w:t xml:space="preserve"> 34 f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hu-HU"/>
        </w:rPr>
        <w:t>Ellene:</w:t>
        <w:tab/>
        <w:tab/>
        <w:tab/>
        <w:t xml:space="preserve">   0 f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hu-HU"/>
        </w:rPr>
        <w:t>Tartózkodott:</w:t>
        <w:tab/>
        <w:tab/>
        <w:t xml:space="preserve">   0 f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hu-HU"/>
        </w:rPr>
        <w:t>Határozat: A Taggyűlés 2/2021 (2021.06.10.) határozatában 34 igen szavazattal, tartózkodás és ellenszavazat nélkül a Taggyűlés napirendjét és a beszámolókról való szavazás rendjét elfogadta.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hu-HU"/>
        </w:rPr>
      </w:r>
    </w:p>
    <w:p>
      <w:pPr>
        <w:pStyle w:val="Normal"/>
        <w:autoSpaceDE w:val="false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levezető elnö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2. NAPIRE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jékoztatására felkérte Horváth Andrást, az Egyesület elnökét. Az elnök tájékoztatta a Közgyűlést, hogy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korábbi gyakorlatot követve a szakmai és pénzügyi beszámoló mindenkihez eljutott, az előterjesztés internetes hozzáférhetővé tétele most is megtörtént. Majd röviden összefoglalta az Egyesület 2020. évi szakmai beszámolóját és ismertette az egyesület gazdálkodásának főbb számai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9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9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evételek:</w:t>
        <w:tab/>
        <w:tab/>
        <w:tab/>
        <w:tab/>
        <w:t xml:space="preserve">    </w:t>
        <w:tab/>
        <w:tab/>
        <w:t>Ft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ámogatás </w:t>
      </w:r>
      <w:r>
        <w:rPr>
          <w:rFonts w:cs="Times New Roman" w:ascii="Times New Roman" w:hAnsi="Times New Roman"/>
          <w:sz w:val="24"/>
          <w:szCs w:val="24"/>
        </w:rPr>
        <w:t>(magánszemély)</w:t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00.0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agdíj:</w:t>
        <w:tab/>
        <w:tab/>
        <w:tab/>
        <w:tab/>
        <w:t xml:space="preserve">    59.2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zervezés</w:t>
        <w:tab/>
        <w:tab/>
        <w:tab/>
        <w:t xml:space="preserve">    70.0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amat: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30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Összesen:</w:t>
        <w:tab/>
        <w:tab/>
        <w:t xml:space="preserve">         </w:t>
        <w:tab/>
        <w:t xml:space="preserve">             629.5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iadások:</w:t>
        <w:tab/>
        <w:tab/>
        <w:tab/>
        <w:tab/>
        <w:tab/>
        <w:tab/>
        <w:t>Ft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 költség:</w:t>
        <w:tab/>
        <w:tab/>
        <w:t xml:space="preserve">   </w:t>
        <w:tab/>
        <w:t xml:space="preserve">  11.603</w:t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érleti díj + rezsi:</w:t>
        <w:tab/>
        <w:tab/>
        <w:t xml:space="preserve"> </w:t>
        <w:tab/>
        <w:t>333.827</w:t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tel-ital stb:</w:t>
        <w:tab/>
        <w:tab/>
        <w:t xml:space="preserve">   </w:t>
        <w:tab/>
        <w:t xml:space="preserve">  31.095     </w:t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szorú: </w:t>
        <w:tab/>
        <w:tab/>
        <w:t xml:space="preserve">   </w:t>
        <w:tab/>
        <w:t xml:space="preserve">  24.000</w:t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zolgáltatások: </w:t>
        <w:tab/>
        <w:tab/>
        <w:tab/>
        <w:t>110.470  könyvelés:80.000,internet:18.000,pendrive 12.000,szla:470</w:t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>Rendezvény szervezés:</w:t>
        <w:tab/>
        <w:tab/>
        <w:t xml:space="preserve">   </w:t>
        <w:tab/>
        <w:t xml:space="preserve">50.0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iküldetési rendelvény:</w:t>
        <w:tab/>
        <w:t xml:space="preserve">          </w:t>
        <w:tab/>
        <w:t xml:space="preserve">  </w:t>
        <w:tab/>
        <w:t xml:space="preserve"> 34.2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lvény:                                                  </w:t>
        <w:tab/>
        <w:t xml:space="preserve">64.000  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rleg, tábla:                                            4.412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Összes ráfordítás :</w:t>
        <w:tab/>
        <w:tab/>
        <w:tab/>
        <w:t xml:space="preserve">           663.637  </w:t>
      </w:r>
    </w:p>
    <w:p>
      <w:pPr>
        <w:pStyle w:val="Normal"/>
        <w:ind w:left="2832" w:hanging="28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Eredmény: </w:t>
      </w:r>
      <w:r>
        <w:rPr>
          <w:rFonts w:cs="Times New Roman" w:ascii="Times New Roman" w:hAnsi="Times New Roman"/>
          <w:bCs/>
          <w:sz w:val="24"/>
          <w:szCs w:val="24"/>
        </w:rPr>
        <w:t>(veszteség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  <w:tab/>
        <w:tab/>
        <w:t xml:space="preserve">    -34.131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0.01.01. napján:  </w:t>
        <w:tab/>
        <w:tab/>
        <w:tab/>
        <w:tab/>
        <w:tab/>
        <w:tab/>
        <w:tab/>
        <w:t>2020.12.31. napján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yitó bank : </w:t>
        <w:tab/>
        <w:tab/>
        <w:t>1.406.958</w:t>
        <w:tab/>
        <w:tab/>
        <w:t xml:space="preserve">Záró bank: </w:t>
        <w:tab/>
        <w:tab/>
        <w:t>1.307.83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yitó pénztár:  </w:t>
        <w:tab/>
        <w:t xml:space="preserve">    1.894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áró pénztár: </w:t>
        <w:tab/>
        <w:t xml:space="preserve">           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Összes pénzkészlet 1.408.852</w:t>
        <w:tab/>
        <w:tab/>
        <w:tab/>
        <w:tab/>
        <w:t xml:space="preserve">         1.307.83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telezettség:</w:t>
        <w:tab/>
        <w:t xml:space="preserve">     </w:t>
        <w:tab/>
        <w:t xml:space="preserve">  70.000</w:t>
        <w:tab/>
        <w:tab/>
        <w:tab/>
        <w:t>Kötelezettség:    3.1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ontosnak tartotta megjegyezni, hogy a pénzügyi terv bevételi oldalának adatait jelentősen befolyásolta az egészségügyi veszélyhelyzet: hisz a személyes találkozásokra nem, vagy csak nagyon szigorú szabályok mellett volt lehetőség, ennek köszönhetően a tagdíj befizetések – a tagok önhibáján kívül – akadoztak, elmaradtak. A szervezet által tervezett programok egy része is kényszerűen elmaradt, 2020-ban csak két rendezvény megtartására volt lehetőségünk. Persze a kiadás oldalt is érintette a pandémia, a kevesebb program kevesebb kiadással járt, viszont az egyesület megalakulásának 10 évfordulójának megünneplési előkészületei bizonyos többlet kiadásokat eredményeztek. Bár a 2020. évi bevételeket és kiadásokat tekintve ez évben negatív eredménnyel zártunk az Egyesület gazdálkodása az elvárásoknak megfelelően alakult. Végül, ahogy már a bevezetőben is megtette, ismét tájékoztatta a tagságot, hogy a már jelzett jogi okok miatt az ügyvezetésként működő elnökség a jogszabályban meghatározott határidőben ezeket az anyagokat megtárgyalta és elfogadta, a végszavazáskor a döntés támogató megerősítését kérte a tagságtól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levezető elnök átadta a szót 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3. NAPIRE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egtartására az egyesület alelnökének.  </w:t>
      </w:r>
      <w:r>
        <w:rPr>
          <w:rFonts w:cs="Times New Roman" w:ascii="Times New Roman" w:hAnsi="Times New Roman"/>
          <w:sz w:val="24"/>
          <w:szCs w:val="24"/>
        </w:rPr>
        <w:t xml:space="preserve">Erdős László alelnök ismertette a 2021. évi Munkatervben és a pénzügyi tervben időközben beállt változásokat, az okokat mely miatt, 2021.05.28-án soron kívüli elnökségi ülést kellett tartani. Jelezte a tagság felé, hogy az önkormányzat milyen rendezvényeket tervez ebben az évben, és melyeken kíván az egyesület részt venni, tevőlegesen is. Tájékoztatta a jelenlévőket, hogy a korlátozott lehetőségek ellenére, már ez évben is sikerület az Egyesület nevében több programon részt venni: ezek közül kiemelte a Civil szakmai fórumot – civilek az online térben - 2021. február 12-ei kerületi rendezvényt, ahol több más civil szervezet mellett, alelnökként lehetősége volt bemutatni az Egyesület pandémia alatti tevékenységét. A korlátozások ellenére kisebb-nagyobb létszámban képviseltetni tudtuk magunkat a Költészet napján, illetve Hősök napján megrendezett koszorúzáson, vagy a Közterületi Divízió Fórumán. Külön kiemelte a pandémia ideje alatt elrendelt korlátozások ideje alatt a szervezet tagjaként – az Angyalföldi Polgárőr Szervezet – kerületi lakosságért kifejtett áldozatkész munkáját, folyamatos jelenlétét. Az előttünk álló önkormányzati rendezvények közül megemlítette a várhatóan megrendezésre kerülő négy lakóközösségi napot, ahol retró sátorral szeretnénk részt venni, az egyesület által a rendőrséggel, közterület-felügyelettel, polgárőrséggel és a Balassi Bálint Bajtársi Egyesülettel közösen megrendezendő autómentes napot, valamint a november 11-ei gyertya-gyújtással tervezett emléknapot. Őszinte reményét fejezte ki arra vonatkozóan, hogy a hátralévő rendezvényeken minél nagyobb létszámmal és programmal tud az egyesület megjelenni, és a 2022. évben már nem kell számolni rendezvény elmaradásával, korlátozásokkal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zte, hogy a 2021. évi pénzügyi terveinkben alapvetően nincs változás, a szokásos évi, egyéni támogatásunkat az idén is megkaptuk. A személyes kapcsolattartás lehetőségével valószínűleg hatékonyabb lesz a tagdíj befizetés. Kiadásainkat tekintve nem számolunk kiugró költségekkel.  A korábbi évekhez hasonlóan bevételeinket és kiadásainkat az alábbiak szerint tervezzük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tó egyenleg 01.01: </w:t>
        <w:tab/>
        <w:t>1.307.834-F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evétel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mogatás: </w:t>
        <w:tab/>
        <w:tab/>
        <w:t xml:space="preserve">       </w:t>
        <w:tab/>
        <w:t xml:space="preserve">  500.000-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gdíj</w:t>
        <w:tab/>
        <w:tab/>
        <w:tab/>
        <w:t xml:space="preserve">  </w:t>
        <w:tab/>
        <w:t xml:space="preserve">  148.800-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dezvény:</w:t>
        <w:tab/>
        <w:tab/>
        <w:t xml:space="preserve">    </w:t>
        <w:tab/>
        <w:t xml:space="preserve">    70.000-F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sen:</w:t>
        <w:tab/>
        <w:tab/>
        <w:tab/>
        <w:t xml:space="preserve">  718.800-F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adá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rlet: </w:t>
        <w:tab/>
        <w:tab/>
        <w:tab/>
        <w:t xml:space="preserve">  350.000-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ndelvény: </w:t>
        <w:tab/>
        <w:tab/>
        <w:t xml:space="preserve">   </w:t>
        <w:tab/>
        <w:t xml:space="preserve">    26.000-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dezvény:</w:t>
        <w:tab/>
        <w:tab/>
        <w:t xml:space="preserve">  </w:t>
        <w:tab/>
        <w:t xml:space="preserve">  200.000-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éb:</w:t>
        <w:tab/>
        <w:tab/>
        <w:tab/>
        <w:t xml:space="preserve"> </w:t>
        <w:tab/>
        <w:t xml:space="preserve">  142.800-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Összesen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718,800-Ft</w:t>
        <w:tab/>
        <w:tab/>
        <w:t xml:space="preserve">    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advány:</w:t>
        <w:tab/>
        <w:tab/>
        <w:tab/>
        <w:t>1.307.834-Ft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levezető elnök megköszönte az alelnök úr szóbeli tájékoztatását, ő is mindenkit arra biztatott, hogy az előttünk álló rendezvényeken hatékonyan képviseljük az egyesületet. Majd ezt követően, 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4. NAPIREND-et előterjeszt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hász Magdolnának adta át a szót.  A Felügyelő Bizottság elnöke köszöntötte a jelenlévőket és röviden tájékoztatta a Közgyűlést a Felügyelő Bizottság munkájáról. Elmondta, hogy a bizottság az elnökség működésének ellenőrzése során mindent rendben talált, a pénzügyi fedezetnek köszönhetően az egyesület még egy ilyen nehéz időszakban is biztonságosan tudott és tud működni. Ő is reményét fejezte ki arra vonatkozóan, hogy a rendkívüli helyzet miatt kialakult kapcsolattartási nehézség megszűnésével a tagdíj befizetések realizálódnak, az egyesület visszatérhet a normális, korlátozásmentes működéséhez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5. NAPIREND-ben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z elhangzottak megvitatására került sor. Keresztes Jánosné egyesületi tag köszönetét fejezte ki az Angyalföldi Polgárőr Szervezet vezetőjének, munkatársainak, különösen az őt rendszeresen felkereső, mindennapi életét a pandémia alatt megkönnyítő Pléhi Zsolt polgárőrnek. Kérte az Egyesület elnökét, hogy valamilyen módon juttassák el a tagság köszönetét a polgárőrök áldozatkész munkájáért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ovábbi kérdés, észrevétel hiányában, a hozzászólások lezárása után Budapest Főváros XIII. Kerületi Önkormányzat polgármestere, dr. Tóth József nevében Csiga Gergely alpolgármester </w:t>
      </w:r>
      <w:r>
        <w:rPr>
          <w:rFonts w:cs="Times New Roman" w:ascii="Times New Roman" w:hAnsi="Times New Roman"/>
          <w:bCs/>
          <w:sz w:val="24"/>
          <w:szCs w:val="24"/>
        </w:rPr>
        <w:t xml:space="preserve">köszöntötte a Közgyűlés résztvevőit és rövid tájékoztatást adott a COVID-19 </w:t>
      </w:r>
      <w:r>
        <w:rPr>
          <w:rFonts w:cs="Times New Roman" w:ascii="Times New Roman" w:hAnsi="Times New Roman"/>
          <w:sz w:val="24"/>
          <w:szCs w:val="24"/>
        </w:rPr>
        <w:t xml:space="preserve">koronavírus járvány következtében meghozott, a Kormány 40/2020. (III. 11.), 478/2020. (XI. 3.) 104/2021 (III.5.) és a 166/2021 (IV.7.) Korm. rendelet alatti önkormányzati és a civil szervezetek tevékenységéről, a pandémia elleni védekezés önkormányzati intézkedéseiről és azok eredményeiről, a kormányzati elvonások mértékéről és a helyi önkormányzat költségvetésére gyakorolt hatásairól. A kiadásokat és a bevételkieséseket összegezve, elmondta, hogy 2020-ban 4 milliárd forint mínusszal kellett, 2021-ben megközelítően 8 milliárd mínusszal kell számolnia az önkormányzatnak. Bár a kiesések pótlására nem volt és várhatóan nem is lesz lehetőség, mégis felmérhetetlen hozadékkal számolhatott az elmúlt tizenhat hónapban az önkormányzat. Ez pedig nem más, mint az a társadalmi összefogás, szolidarítás, amit a helyi lakók, vállalkozók, civilszervezetek, az önkormányzat munkatársai tanúsítottak az egészségügyi veszélyhelyzet alatt. Itt szeretné megragadni az alkalmat és köszönetet mondani civil szervezeteknek, hogy tartották az erőt a tagjaikban, segítették egymást ahol tudták. Köszönetet mondott az egyesület vezetésének azért, hogy összetartotta a tagságát, segítséget adott a tagjainak a nehéz helyzet átvészelésében és köszönetet mondott a kerületi Lokálpatrióta Egyesület tagjainak, akik munkahelyük révén, lakókörnyezetükben, önként vállalt feladatokkal segítették a lakókörnyezetükben rászorultakat, idős honfitársainkat, a betegséggel egyedül szembenézőket. Köszönet a bevásárlásban, receptkiváltásban, postai csekk feladásban, ételhordásban, a maszkosztásban, az tájékoztatók, információk eljuttatásában, a mindennapi életben való egymás segítésében. A visszajelzések alapján bízik abban, hogy e nehéz időszakban a kerületi önkormányzat megfelelően tudta segíteni a civil szervezeteket, a pályázatokkal, a pályázati elszámolás könnyítésével, a partneri együttműködésével. Élve az újra nyitás lehetőségével, - mely remélhetőleg nem lesz átmeneti – az önkormányzat minden lehetőséget megragad annak érdekében, hogy segítse a kerületi civilszervezeteket az újraindításban, legyen az pályázati lehetőség, vagy rendezvényen történő részvétel, önkormányzati programszervezés. Bízik abban, hogy egyre többen részt tudnak majd venni a korábban oly népszerű lakóközösségi napokon, utca zenei fesztiválokon, a nyár esti koncerteken, a játszótéri rendezvényeken, vagy a mozgásban a kultúra programjain. Még egyszer köszönetét fejezi az Egyesület munkájáért, támogatásáért. A 10. évforduló alkalmából boldog születésnapot kívánt az egyesület valamennyi tagjána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6. NAPIREND</w:t>
      </w:r>
      <w:r>
        <w:rPr>
          <w:rFonts w:cs="Times New Roman" w:ascii="Times New Roman" w:hAnsi="Times New Roman"/>
          <w:b/>
          <w:sz w:val="24"/>
          <w:szCs w:val="24"/>
        </w:rPr>
        <w:t xml:space="preserve">-ben </w:t>
      </w:r>
      <w:r>
        <w:rPr>
          <w:rFonts w:cs="Times New Roman" w:ascii="Times New Roman" w:hAnsi="Times New Roman"/>
          <w:sz w:val="24"/>
          <w:szCs w:val="24"/>
        </w:rPr>
        <w:t>az elnökség tagjai a felmerült kérdésekre válaszoltak. Az elnökség kötelezettséget vállalt arra vonatkozóan, hogy köszönő levelet küld az Angyalföldi Polgárőr Szervezet vezetőinek, a polgárőrök pandémia alatt folytatott lakóközösséget segítő, áldozatkész munkájáért. Mivel további kérdések, észrevételek az elhangzottakkal kapcsolatban nem érkeztek, a napirendet lezárták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levezető elnö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7. NAPIREND</w:t>
      </w:r>
      <w:r>
        <w:rPr>
          <w:rFonts w:cs="Times New Roman" w:ascii="Times New Roman" w:hAnsi="Times New Roman"/>
          <w:bCs/>
          <w:sz w:val="24"/>
          <w:szCs w:val="24"/>
        </w:rPr>
        <w:t xml:space="preserve"> előt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smételt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elezte</w:t>
      </w:r>
      <w:r>
        <w:rPr>
          <w:rFonts w:cs="Times New Roman" w:ascii="Times New Roman" w:hAnsi="Times New Roman"/>
          <w:sz w:val="24"/>
          <w:szCs w:val="24"/>
        </w:rPr>
        <w:t xml:space="preserve">, mivel az előterjesztésben jelzett, érintett Napirendeket az ügyvezető elnökség megszavazta és a törvényeknek megfelelően az illetékes szerveknek megküldte, csak egy megerősítő szavazást kért a beszámolók elfogadásáról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zgyűlés egyhangúlag megerősítette az Egyesület 2020. évi tevékenységéről és gazdálkodásáról szóló beszámolókban, a 2021. évi munka és pénzügyi tervekben, foglaltakat, valamint a Felügyelő Bizottság tájékoztatóját.  Majd </w:t>
      </w:r>
      <w:r>
        <w:rPr>
          <w:rFonts w:cs="Times New Roman" w:ascii="Times New Roman" w:hAnsi="Times New Roman"/>
          <w:b/>
          <w:sz w:val="24"/>
          <w:szCs w:val="24"/>
        </w:rPr>
        <w:t>kihirdette a Közgyűlés 3/2021 (2021.06.10.) számú határozatá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tározat: A Közgyűlés 3/2021 (2021.6.10.) határozatában az </w:t>
      </w:r>
      <w:r>
        <w:rPr>
          <w:rFonts w:cs="Times New Roman" w:ascii="Times New Roman" w:hAnsi="Times New Roman"/>
          <w:b/>
          <w:iCs/>
          <w:sz w:val="24"/>
          <w:szCs w:val="24"/>
        </w:rPr>
        <w:t>Egyesület 2020. évi tevékenységéről szóló beszámoló, és a 2020. évi pénzügyi mérleg</w:t>
      </w:r>
      <w:r>
        <w:rPr>
          <w:rFonts w:cs="Times New Roman" w:ascii="Times New Roman" w:hAnsi="Times New Roman"/>
          <w:b/>
          <w:sz w:val="24"/>
          <w:szCs w:val="24"/>
        </w:rPr>
        <w:t>, a 2021. évi munka és pénzügyi terveben, foglaltak, valamint a FB tájékoztatója 34 igen szavazattal, ellen szavazat és tartózkodás nélküli elfogadásával megerősítette az ügyvezető elnökség döntésé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8. NAPIREND</w:t>
      </w:r>
      <w:r>
        <w:rPr>
          <w:rFonts w:cs="Times New Roman" w:ascii="Times New Roman" w:hAnsi="Times New Roman"/>
          <w:b/>
          <w:sz w:val="24"/>
          <w:szCs w:val="24"/>
        </w:rPr>
        <w:t>-ben</w:t>
      </w:r>
      <w:r>
        <w:rPr>
          <w:rFonts w:cs="Times New Roman" w:ascii="Times New Roman" w:hAnsi="Times New Roman"/>
          <w:sz w:val="24"/>
          <w:szCs w:val="24"/>
        </w:rPr>
        <w:t xml:space="preserve"> Horváth András az Egyesület elnöke megemlékezett az Egyesület 10 esztendővel ezelőtt történő megalakulásáról, az elmúlt 10 év legfontosabb eseményeiről. Felidézte az együttgondolkodást, az alapítók a kerületért, az itt élőkért való tenni akarási szándékát,  a kezdeti adminisztratív problémákat, az alapítóokirat beadásának körülményeit. Röviden visszaemlékezett néhány fontos állomásra, eseményre. Megemlékezett Maixner Attila pártoló tag „régen volt, hogy is volt” kerületi visszatekintésére, a kezdetei gyermekprogramok szervezésére, a Mikuslás napokra, a kerület 75. születésnapjára – a Dagály utcai utcabálon a 75 éve a kerületben élő 75 évesek köszöntésére, a Bringázz a suliba! egyesületi programra, az Európai Parlament látogatására, a 2013. évi árvízi összefogásra, vagy a Népszigeti szigettakarításokra.  Tájékoztatta a tagságot, hogy az online térben felkerült egy szép összeállítás „Születésnapi visszatekintő” címmel, a facebookon megtalálható.  Röviden tájékoztatta a részt vevőket az egyesület 2016-2020. közötti ciklus értékeléséről. Köszönetet mondott a tagság aktívitásáért, külön köszönetet mondott Erdős László alelnöknek, akit nemrégiben az Angyalföldi Polgárőr Szervezet alelnökének választottak, ezért – összeférhetetlenségi okok miatt – nem vállalta tovább az egyesület alelnöki tisztségét. Sok sikert kívánt neki az új pozíciójában, de reményét fejezte ki a további együttműködés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gyűlés tagjai a köszönet és hála perceiben 1 perces néma felállással emlékeztek meg az Egyesület elhunyt tagjairó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követően a levezető elnök ismertette az elnökség 3/2021 (2021.5.6) határozatát: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XIII. kerület fejlesztése, az önkormányzatiság megtartása és a kerületi lokálpatriotizmus képviseletének hosszú évtizedek óta végzett áldozatos munkája elismeréseként az Egyesület elnöksége javaslatára: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Emlék Plakettet adományoz, Dr. Tóth József polgármesternek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Emlékérmet Erdős Lászlónak, Dr Schmitdné Bertalan Beátának, Szabó Tamásnak és a még aktív alapítók tagoknak, Horváth Andrásnak, Juhász Magdolnának,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Horváth Tamásnénak és Horváthné Vidor Zsuzsának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Az Egyesületet segítő munkájuk elismeréseként Ajándékutalványt adományoz Neiser Ferencnek, és Farkas Pálnak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Megalakulásunk 10. évfordulója alkalmából, az ünnepségen résztvevőknek Emlék kitűzőt és oklevelet adományoz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Az elismerések átadását követően az Egyesület elnöke név szerint köszöntötte a jelenlévő tagokat és adta át az évfordulóra emlékeztető okleveleket, jelvényeket.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levezető elnök még egyszer megköszönte az elnök megemlékező beszédét, gratulált az elismerésben részesültekne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jd áttért a 9. NAPIREND</w:t>
      </w:r>
      <w:r>
        <w:rPr>
          <w:rFonts w:cs="Times New Roman" w:ascii="Times New Roman" w:hAnsi="Times New Roman"/>
          <w:b/>
          <w:sz w:val="24"/>
          <w:szCs w:val="24"/>
        </w:rPr>
        <w:t>-re, melyben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agfelvételi kérelmek, az Elnökségnek Közgyűlés felé történő javaslatának elbírálására, került sor. A levezető elnök ismertette a tagfelvételi kérelem eljárási szabályait, az ASZ ide vonatkozó pontjait. Tájékoztatta a jelenlévőket, hog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lentkezőket az elnökség megvizsgálta és megállapította, hogy a kérelmükben foglaltak megfelelnek az ASZ 4.§ 1-3 bekezdésében foglaltaknak, az Egyesület ASZ-t, Adatvédelmi Szabályzatát elfogadják, ezért az egyesület rendes tagjai sorába történő felvételüket támogatva a Közgyűlés elé terjeszti elfogadásra, az ASZ 8.§ 3. bekezdés f. pontjában foglaltak értelmében,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Nagy Ervin és Cseri Viktória tagfelvételi kérelmét. </w:t>
      </w:r>
      <w:r>
        <w:rPr>
          <w:rFonts w:cs="Times New Roman" w:ascii="Times New Roman" w:hAnsi="Times New Roman"/>
          <w:sz w:val="24"/>
          <w:szCs w:val="24"/>
          <w:lang w:eastAsia="hu-HU"/>
        </w:rPr>
        <w:t>A két jelölt közül Nagy Ervin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vállalta a rövid bemutatkozást. Elmondta, hogy régóta kerületi lakos, az állatvédelemmel foglalkozik. Tagja a Magyar Szőrmeellenes Ligának, és részt vett a vadállatok 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cirkuszi szerepeltetése</w:t>
      </w:r>
      <w:r>
        <w:rPr>
          <w:rFonts w:cs="Times New Roman" w:ascii="Times New Roman" w:hAnsi="Times New Roman"/>
          <w:sz w:val="24"/>
          <w:szCs w:val="24"/>
          <w:lang w:eastAsia="hu-HU"/>
        </w:rPr>
        <w:t> tiltásáról szóló jogszabály előkészítésében. Szakmai oldalról figyelemmel kíséri az új állatvédelmi program kidolgozását.  Elmondta, hogy a helyi önkormányzati képviselőtől értesült az egyesület céljairól, tevékenységéről.  Régóta figyelemmel kíséri a kerületi civil szervezeteket, a ma már szóba került 2013. évi árvíznél ő is ott volt a „gáton”. Bízik abban, hogy tagfelvétele esetén hasznos tagja lesz az Egyesületnek.</w:t>
      </w:r>
      <w:r>
        <w:rPr>
          <w:rFonts w:cs="Times New Roman" w:ascii="Times New Roman" w:hAnsi="Times New Roman"/>
          <w:color w:val="FF000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tagfelvételről szóló szavazás eredménye: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llette:   </w:t>
        <w:tab/>
        <w:t xml:space="preserve">35 fő (időközben egy taggal bővült a jelenlévők száma)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lene:        </w:t>
        <w:tab/>
        <w:t xml:space="preserve">  0 fő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Tartózkodott:  0 fő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ozat: A Közgyűlés 4/2021 (2021.6.10.) határozatában 35 igen szavazattal, tartózkodás és ellen szavazat nélkül, elfogadta, Nagy Ervin és Cseri Viktória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rendes tagsági felvételi kérelmét az Egyesületb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10. NAPIREND</w:t>
      </w:r>
      <w:r>
        <w:rPr>
          <w:rFonts w:cs="Times New Roman" w:ascii="Times New Roman" w:hAnsi="Times New Roman"/>
          <w:b/>
          <w:sz w:val="24"/>
          <w:szCs w:val="24"/>
        </w:rPr>
        <w:t>-ben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levezető elnök köszöntötte az Egyesület új tagjait</w:t>
      </w:r>
      <w:r>
        <w:rPr>
          <w:rFonts w:cs="Times New Roman" w:ascii="Times New Roman" w:hAnsi="Times New Roman"/>
          <w:sz w:val="24"/>
          <w:szCs w:val="24"/>
        </w:rPr>
        <w:t xml:space="preserve">, majd felkérte Fábián Gyulát, a Jelölő Bizottság elnökét, tegye meg a jelölő bizottsági jelentését (jelentés csatolva a Jkv-höz)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</w:rPr>
        <w:t>A Jelölő Bizottság elnöke beszámolt a bizottság által elvégzett munkáról, ismertette a beérkező javaslatokat, a jelölést elfogadó lehetséges jelölteket (jelentése a jegyzőkönyvhöz mellékelve). A Jelölő Bizottság elnöke a javaslattétel előtt még egyszer lehetőséget adott a Közgyűlésen részt vevőknek további személyek jelölésére, de a jelenlévő tagok új jelöltre nem tettek javaslatot. Ezt követően a Jelölő Bizottság elnökének javaslatai alapján nyílt szavazásra került sor a jelölteknek a szavazólapra történő felvételéről, melynek alapján a Közgyűlés:</w:t>
      </w:r>
    </w:p>
    <w:p>
      <w:pPr>
        <w:pStyle w:val="Normal"/>
        <w:ind w:left="709" w:firstLine="425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rváth Andrást</w:t>
      </w:r>
      <w:r>
        <w:rPr>
          <w:rFonts w:cs="Times New Roman" w:ascii="Times New Roman" w:hAnsi="Times New Roman"/>
          <w:sz w:val="24"/>
          <w:szCs w:val="24"/>
        </w:rPr>
        <w:t xml:space="preserve"> 34 igen 0 nem 1 tartózkodás mellett a </w:t>
      </w:r>
      <w:r>
        <w:rPr>
          <w:rFonts w:cs="Times New Roman" w:ascii="Times New Roman" w:hAnsi="Times New Roman"/>
          <w:b/>
          <w:sz w:val="24"/>
          <w:szCs w:val="24"/>
        </w:rPr>
        <w:t>XIII. kerületi Lokálpatrióták Egyesületének</w:t>
      </w:r>
      <w:r>
        <w:rPr>
          <w:rFonts w:cs="Times New Roman" w:ascii="Times New Roman" w:hAnsi="Times New Roman"/>
          <w:sz w:val="24"/>
          <w:szCs w:val="24"/>
        </w:rPr>
        <w:t xml:space="preserve"> elnökének jelöltjeként a szavazólapra történő felvételét elfogadta,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Schmidtné Bertalan Beátát</w:t>
      </w:r>
      <w:r>
        <w:rPr>
          <w:rFonts w:cs="Times New Roman" w:ascii="Times New Roman" w:hAnsi="Times New Roman"/>
          <w:sz w:val="24"/>
          <w:szCs w:val="24"/>
        </w:rPr>
        <w:t xml:space="preserve">  34 igen  0 nem  1  tartózkodás mellett a </w:t>
      </w:r>
      <w:r>
        <w:rPr>
          <w:rFonts w:cs="Times New Roman" w:ascii="Times New Roman" w:hAnsi="Times New Roman"/>
          <w:b/>
          <w:sz w:val="24"/>
          <w:szCs w:val="24"/>
        </w:rPr>
        <w:t>XIII. kerületi Lokálpatrióták Egyesületének</w:t>
      </w:r>
      <w:r>
        <w:rPr>
          <w:rFonts w:cs="Times New Roman" w:ascii="Times New Roman" w:hAnsi="Times New Roman"/>
          <w:sz w:val="24"/>
          <w:szCs w:val="24"/>
        </w:rPr>
        <w:t xml:space="preserve"> alelnökének jelöltjeként a szavazólapra történő felvételét elfogadta,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bó Tamást</w:t>
      </w:r>
      <w:r>
        <w:rPr>
          <w:rFonts w:cs="Times New Roman" w:ascii="Times New Roman" w:hAnsi="Times New Roman"/>
          <w:sz w:val="24"/>
          <w:szCs w:val="24"/>
        </w:rPr>
        <w:t xml:space="preserve"> 34 igen 0 nem 1 tartózkodás mellett a </w:t>
      </w:r>
      <w:r>
        <w:rPr>
          <w:rFonts w:cs="Times New Roman" w:ascii="Times New Roman" w:hAnsi="Times New Roman"/>
          <w:b/>
          <w:sz w:val="24"/>
          <w:szCs w:val="24"/>
        </w:rPr>
        <w:t>XIII. kerületi Lokálpatrióták Egyesületének</w:t>
      </w:r>
      <w:r>
        <w:rPr>
          <w:rFonts w:cs="Times New Roman" w:ascii="Times New Roman" w:hAnsi="Times New Roman"/>
          <w:sz w:val="24"/>
          <w:szCs w:val="24"/>
        </w:rPr>
        <w:t xml:space="preserve"> általános alelnökének jelöltjeként a szavazólapra történő felvételét elfogadta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uhász Magdolnát</w:t>
      </w:r>
      <w:r>
        <w:rPr>
          <w:rFonts w:cs="Times New Roman" w:ascii="Times New Roman" w:hAnsi="Times New Roman"/>
          <w:sz w:val="24"/>
          <w:szCs w:val="24"/>
        </w:rPr>
        <w:t xml:space="preserve"> 34 igen 0 nem 1 tartózkodás mellett a </w:t>
      </w:r>
      <w:r>
        <w:rPr>
          <w:rFonts w:cs="Times New Roman" w:ascii="Times New Roman" w:hAnsi="Times New Roman"/>
          <w:b/>
          <w:sz w:val="24"/>
          <w:szCs w:val="24"/>
        </w:rPr>
        <w:t>XIII. kerületi Lokálpatrióták Egyesületének</w:t>
      </w:r>
      <w:r>
        <w:rPr>
          <w:rFonts w:cs="Times New Roman" w:ascii="Times New Roman" w:hAnsi="Times New Roman"/>
          <w:sz w:val="24"/>
          <w:szCs w:val="24"/>
        </w:rPr>
        <w:t xml:space="preserve"> FB elnökének jelöltjeként a szavazólapra történő felvételét elfogadta,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rváth Tamásnét</w:t>
      </w:r>
      <w:r>
        <w:rPr>
          <w:rFonts w:cs="Times New Roman" w:ascii="Times New Roman" w:hAnsi="Times New Roman"/>
          <w:sz w:val="24"/>
          <w:szCs w:val="24"/>
        </w:rPr>
        <w:t xml:space="preserve"> 33 igen 0 nem 2 tartózkodás mellett a </w:t>
      </w:r>
      <w:r>
        <w:rPr>
          <w:rFonts w:cs="Times New Roman" w:ascii="Times New Roman" w:hAnsi="Times New Roman"/>
          <w:b/>
          <w:sz w:val="24"/>
          <w:szCs w:val="24"/>
        </w:rPr>
        <w:t>XIII. kerületi Lokálpatrióták Egyesületének</w:t>
      </w:r>
      <w:r>
        <w:rPr>
          <w:rFonts w:cs="Times New Roman" w:ascii="Times New Roman" w:hAnsi="Times New Roman"/>
          <w:sz w:val="24"/>
          <w:szCs w:val="24"/>
        </w:rPr>
        <w:t xml:space="preserve"> FB Tagjának jelöltjeként a szavazólapra történő felvételét elfogadta,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ánta Sándornét</w:t>
      </w:r>
      <w:r>
        <w:rPr>
          <w:rFonts w:cs="Times New Roman" w:ascii="Times New Roman" w:hAnsi="Times New Roman"/>
          <w:sz w:val="24"/>
          <w:szCs w:val="24"/>
        </w:rPr>
        <w:t xml:space="preserve"> 34 igen 0 nem 1 tartózkodás mellett a </w:t>
      </w:r>
      <w:r>
        <w:rPr>
          <w:rFonts w:cs="Times New Roman" w:ascii="Times New Roman" w:hAnsi="Times New Roman"/>
          <w:b/>
          <w:sz w:val="24"/>
          <w:szCs w:val="24"/>
        </w:rPr>
        <w:t>XIII. kerületi Lokálpatrióták Egyesületének</w:t>
      </w:r>
      <w:r>
        <w:rPr>
          <w:rFonts w:cs="Times New Roman" w:ascii="Times New Roman" w:hAnsi="Times New Roman"/>
          <w:sz w:val="24"/>
          <w:szCs w:val="24"/>
        </w:rPr>
        <w:t xml:space="preserve"> FB Tagjának jelöltjeként a szavazólapra történő felvételét elfogadta,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áradi Tamást</w:t>
      </w:r>
      <w:r>
        <w:rPr>
          <w:rFonts w:cs="Times New Roman" w:ascii="Times New Roman" w:hAnsi="Times New Roman"/>
          <w:sz w:val="24"/>
          <w:szCs w:val="24"/>
        </w:rPr>
        <w:t xml:space="preserve"> 34 igen 0 nem 1 tartózkodás mellett a </w:t>
      </w:r>
      <w:r>
        <w:rPr>
          <w:rFonts w:cs="Times New Roman" w:ascii="Times New Roman" w:hAnsi="Times New Roman"/>
          <w:b/>
          <w:sz w:val="24"/>
          <w:szCs w:val="24"/>
        </w:rPr>
        <w:t>XIII. kerületi Lokálpatrióták Egyesületének</w:t>
      </w:r>
      <w:r>
        <w:rPr>
          <w:rFonts w:cs="Times New Roman" w:ascii="Times New Roman" w:hAnsi="Times New Roman"/>
          <w:sz w:val="24"/>
          <w:szCs w:val="24"/>
        </w:rPr>
        <w:t xml:space="preserve"> FB Tagjának jelöltjeként a szavazólapra történő felvételét elfogadta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szavazólapra való felkerülést megerősítő szavazás után Váradi Tamás – a felügyelő bizottsági tagi jelölt – szót kért és bejelentette, hogy meggondolta magát és visszalép a jelöléstől, kéri a Közgyűlést és a Jelölő Bizottság elnökét, hogy a jelöléstől való visszalépését fogadják el. A váratlan döntést a Közgyűlés és a Jelölő Bizottság elnöke Váradi Tamás álláspontját tiszteletben tartva tudomásul vette. Ezzel a Jelölő Bizottság mandátuma megszűnt, a bizottság a továbbiakban Szavazatszámláló Bizottságként dolgozott.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  <w:t xml:space="preserve">Ezt követően a Levezető elnök felkérte a Szavazatszámláló Bizottság elnökét Fábián Gyulát, ismertesse a szavazás lefolyásának rendjét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  <w:t>A Szavazatszámláló Bizottság elnöke ismertetőjében elmondta, hogy a szavazás titkosan történik, majd ismertette a szavazás lefolytatásának rendjét, az eredményesség feltételét, majd a jelenléti íven aláírtak részére kiadásra kerültek az egyesület bélyegzőjével hitelesített szavazólapok, rajtuk a 10. napirend keretében megszavazott jelöltek és tisztségek feltüntetéséve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  <w:t xml:space="preserve">A szavazó lapok kiosztása után a levezető elnök szünetet rendelt el, és felkérte a tagokat szavazatuknak a teremben elhelyezett lezárt urnába történő elhelyezésére, a titkos szavazás megtételére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11. NAPIRE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hu-H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  <w:t xml:space="preserve">A szavazólapok urnában történt elhelyezése után a Szavazatszámláló Bizottság félre vonult az urna felbontására és a leadott szavazatok összeszámolására. Ennek befejezését követően a levezető elnök felkérte a jelenlévőket a szünet befejezésére, helyük elfoglalásár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  <w:t>A Szavazatszámláló Bizottság elnöke tájékoztatta a Közgyűlés résztvevőit, hogy a szavazóládában 35 db szavazólapot találtak, majd ismertette a szavazás eredményét.  Az elnök, ennek ismeretében kihirdette a Közgyűlés határozatá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: A Küldöttgyűlés 5/2021 (2021.06.10.) határozatában,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igen szavazattal, tartózkodás és ellen szavazat nélkül, az</w:t>
      </w:r>
      <w:r>
        <w:rPr>
          <w:rFonts w:cs="Times New Roman" w:ascii="Times New Roman" w:hAnsi="Times New Roman"/>
          <w:b/>
          <w:sz w:val="24"/>
          <w:szCs w:val="24"/>
        </w:rPr>
        <w:t xml:space="preserve"> Egyesület elnökének Horváth Andrást </w:t>
      </w:r>
      <w:r>
        <w:rPr>
          <w:rFonts w:cs="Times New Roman" w:ascii="Times New Roman" w:hAnsi="Times New Roman"/>
          <w:sz w:val="24"/>
          <w:szCs w:val="24"/>
        </w:rPr>
        <w:t>megválasztotta;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igen szavazattal, tartózkodás és ellen szavazat nélkül, az</w:t>
      </w:r>
      <w:r>
        <w:rPr>
          <w:rFonts w:cs="Times New Roman" w:ascii="Times New Roman" w:hAnsi="Times New Roman"/>
          <w:b/>
          <w:sz w:val="24"/>
          <w:szCs w:val="24"/>
        </w:rPr>
        <w:t xml:space="preserve"> Egyesület alelnökének Dr Schmidtné Bertalan Beátát </w:t>
      </w:r>
      <w:r>
        <w:rPr>
          <w:rFonts w:cs="Times New Roman" w:ascii="Times New Roman" w:hAnsi="Times New Roman"/>
          <w:sz w:val="24"/>
          <w:szCs w:val="24"/>
        </w:rPr>
        <w:t>megválasztotta;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igen szavazattal, tartózkodás és ellen szavazat nélkül, az</w:t>
      </w:r>
      <w:r>
        <w:rPr>
          <w:rFonts w:cs="Times New Roman" w:ascii="Times New Roman" w:hAnsi="Times New Roman"/>
          <w:b/>
          <w:sz w:val="24"/>
          <w:szCs w:val="24"/>
        </w:rPr>
        <w:t xml:space="preserve"> Egyesület általános alelnökének Szabó Tamást </w:t>
      </w:r>
      <w:r>
        <w:rPr>
          <w:rFonts w:cs="Times New Roman" w:ascii="Times New Roman" w:hAnsi="Times New Roman"/>
          <w:sz w:val="24"/>
          <w:szCs w:val="24"/>
        </w:rPr>
        <w:t>megválasztotta;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igen szavazattal, tartózkodás és ellen szavazat nélkül, az</w:t>
      </w:r>
      <w:r>
        <w:rPr>
          <w:rFonts w:cs="Times New Roman" w:ascii="Times New Roman" w:hAnsi="Times New Roman"/>
          <w:b/>
          <w:sz w:val="24"/>
          <w:szCs w:val="24"/>
        </w:rPr>
        <w:t xml:space="preserve"> Egyesület Felügyelő Bizottsága elnökének Juhász Magdolnát </w:t>
      </w:r>
      <w:r>
        <w:rPr>
          <w:rFonts w:cs="Times New Roman" w:ascii="Times New Roman" w:hAnsi="Times New Roman"/>
          <w:sz w:val="24"/>
          <w:szCs w:val="24"/>
        </w:rPr>
        <w:t>megválasztotta;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en szavazattal, tartózkodás és ellen szavazat nélkül, az</w:t>
      </w:r>
      <w:r>
        <w:rPr>
          <w:rFonts w:cs="Times New Roman" w:ascii="Times New Roman" w:hAnsi="Times New Roman"/>
          <w:b/>
          <w:sz w:val="24"/>
          <w:szCs w:val="24"/>
        </w:rPr>
        <w:t xml:space="preserve"> Egyesület Felügyelő Bizottsága tagjának Horváth Tamásnét </w:t>
      </w:r>
      <w:r>
        <w:rPr>
          <w:rFonts w:cs="Times New Roman" w:ascii="Times New Roman" w:hAnsi="Times New Roman"/>
          <w:sz w:val="24"/>
          <w:szCs w:val="24"/>
        </w:rPr>
        <w:t>megválasztotta;</w:t>
      </w:r>
    </w:p>
    <w:p>
      <w:pPr>
        <w:pStyle w:val="Listaszerbekezds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igen szavazattal, tartózkodás és ellen szavazat nélkül, az</w:t>
      </w:r>
      <w:r>
        <w:rPr>
          <w:rFonts w:cs="Times New Roman" w:ascii="Times New Roman" w:hAnsi="Times New Roman"/>
          <w:b/>
          <w:sz w:val="24"/>
          <w:szCs w:val="24"/>
        </w:rPr>
        <w:t xml:space="preserve"> Egyesület Felügyelő Bizottsága tagjának Sánta Sándornét </w:t>
      </w:r>
      <w:r>
        <w:rPr>
          <w:rFonts w:cs="Times New Roman" w:ascii="Times New Roman" w:hAnsi="Times New Roman"/>
          <w:sz w:val="24"/>
          <w:szCs w:val="24"/>
        </w:rPr>
        <w:t>megválasztot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határozat kihirdetését követően a Felügyelő Bizottság újonnan megválasztott tagja, Sánta Sándorné kért szót és köszönte meg a Közgyűlés bizalmát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Szabó Tamás levezető elnök</w:t>
      </w:r>
      <w:r>
        <w:rPr>
          <w:rFonts w:cs="Times New Roman" w:ascii="Times New Roman" w:hAnsi="Times New Roman"/>
          <w:sz w:val="24"/>
          <w:szCs w:val="24"/>
        </w:rPr>
        <w:t xml:space="preserve"> átadta a szót Horváth András elnöknek, aki felkérte Fábián-Brocskó Mártát, a jelen Tisztújító Közgyűlésről szóló jegyzőkönyv elkészítésére. </w:t>
      </w:r>
      <w:r>
        <w:rPr>
          <w:rFonts w:cs="Times New Roman" w:ascii="Times New Roman" w:hAnsi="Times New Roman"/>
          <w:bCs/>
          <w:sz w:val="24"/>
          <w:szCs w:val="24"/>
        </w:rPr>
        <w:t xml:space="preserve">Befejezésül Horváth András köszönetét fejezte ki az elnökségnek, külön a most leköszönt alelnöknek, a segítőknek, a Közgyűlés előkészítéséért, még egyszer gratulált az elismerésben részesülteknek és kérte: viseljék büszkén a kitűzőt, a kerületi lokálpatriotizmus jelképét. Külön köszönetét fejezte ki valamennyi olyan tagnak, aki részt vett a kerületben folyó vírus elleni harc támogatásában, a lakosság segítésében. Köszönetnyilvánítása során ismételten külön kiemelte az egyesület tagjai közül az Angyalföld Polgárőr Szervezetnél és az önkormányzatnál dolgozó tagok lelkiismeretes, odaadó munkáját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yesület elnöke megköszönte a tagság részvételét és eredményes munkát kívánt az elkövetkezendő esztendőre az új Elnökségnek, a Felügyelő Bizottságnak és felhívta a tagság figyelmét a kerület által megtartandó rendezvényeken való aktív részvételre, különös tekintettel a 2021. június 17. napjával kezdődő Lakóközösségi Napok rendezvénysorozatra. Kérte, hogy a Közgyűlés után ne hagyja el a termet az új elnökség, a Felügyelő Bizottság, a Jegyzőkönyv vezető és a hitelesítők, valamint az egyesület jogi képviselője. Ezzel Horváth András elnök a Közgyűlést berekesztet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Kelt: Budapest, 2021. június 1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zabó Tamás levezető elnök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Fábián-Brocskó Márta jegyzőkönyvvezető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gyzőkönyv hiteles!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............................................</w:t>
        <w:tab/>
        <w:t>…............................................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arkas Pál</w:t>
        <w:tab/>
        <w:t>Váradi Tamás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gyzőkönyv hitelesítő tag</w:t>
        <w:tab/>
        <w:t>jegyzőkönyv hitelesítő ta</w:t>
      </w:r>
    </w:p>
    <w:sectPr>
      <w:footerReference w:type="default" r:id="rId3"/>
      <w:type w:val="nextPage"/>
      <w:pgSz w:w="11906" w:h="16838"/>
      <w:pgMar w:left="212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2pt">
    <w:name w:val="Normál + 12 pt"/>
    <w:basedOn w:val="Normal"/>
    <w:qFormat/>
    <w:pPr>
      <w:jc w:val="both"/>
    </w:pPr>
    <w:rPr>
      <w:rFonts w:ascii="Arial" w:hAnsi="Arial" w:eastAsia="Times New Roman" w:cs="Arial"/>
      <w:color w:val="222222"/>
      <w:sz w:val="10"/>
      <w:szCs w:val="1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9:02:00Z</dcterms:created>
  <dc:creator>Boss;Fábián-Brocskó Márta</dc:creator>
  <dc:description/>
  <cp:keywords/>
  <dc:language>en-US</dc:language>
  <cp:lastModifiedBy>László Erdős</cp:lastModifiedBy>
  <cp:lastPrinted>2019-03-25T17:23:00Z</cp:lastPrinted>
  <dcterms:modified xsi:type="dcterms:W3CDTF">2021-06-12T18:10:00Z</dcterms:modified>
  <cp:revision>5</cp:revision>
  <dc:subject/>
  <dc:title/>
</cp:coreProperties>
</file>