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GHÍV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XIII. kerületi Lokálpatrióták Egyesülete 2024. december 13-i közgyűlésé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telt Egyesületi Tag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II. Kerületi Lokálpatrióták Egyesületének </w:t>
      </w:r>
      <w:r>
        <w:rPr>
          <w:rFonts w:cs="Times New Roman" w:ascii="Times New Roman" w:hAnsi="Times New Roman"/>
          <w:color w:val="000000"/>
          <w:sz w:val="24"/>
          <w:szCs w:val="24"/>
        </w:rPr>
        <w:t>elnöksége az Alapszabály 8.§ 4.) pontjában foglaltak alapján és a</w:t>
      </w:r>
      <w:r>
        <w:rPr>
          <w:rFonts w:cs="Times New Roman" w:ascii="Times New Roman" w:hAnsi="Times New Roman"/>
          <w:b/>
          <w:sz w:val="24"/>
          <w:szCs w:val="24"/>
        </w:rPr>
        <w:t xml:space="preserve"> 7/2024. (2024.11.07.) határozatán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felelően, ezúton tisztelettel meghívja Önt az Egyesül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24. december 13-án (pénteken) 17:00 órakor </w:t>
      </w:r>
      <w:r>
        <w:rPr>
          <w:rFonts w:cs="Times New Roman" w:ascii="Times New Roman" w:hAnsi="Times New Roman"/>
          <w:color w:val="000000"/>
          <w:sz w:val="24"/>
          <w:szCs w:val="24"/>
        </w:rPr>
        <w:t>kezdődő közgyűlés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elyszí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udapest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III. kerület, Váci út 50. (Civilek Háza - Nagyterem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rjük, hogy esetleges távolmaradását 2024.december 1-jéig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lokalpatriotak13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-címre, vagy a +36308483449-es telefonszámra, vagy Facebook oldalunkon jelezni szíveskedj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rjük, hogy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érkezést 16:45-i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vezzék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sztráci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s az esetlegesen elmarad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agdíj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fizetése érdekében, amely a terem végében lévő asztalnál történik. A regisztráció a határozatképesség megállapítása és a döntések meghozatala miatt elengedhetetlenül fo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irendi ponto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képesség megállapítása, levezető elnök, jegyzőkönyvvezető és jegyzőkönyv-hitelesítők megválasztása. (Határozathozatal) Előterjesztő: Horváth András elnö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öntés tagfelvételi kérelmekről. (Határozathozatal) Előterjesztő: Szabó Tamás alelnö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öntés az Alapszabály módosításáról és kiegészítéséről. (Határozathozatal) Előterjesztő: Szabó Tamás alelnö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tújításhoz jelölő- és szavazatszámláló bizottsági tagok megválasztása. (Határozathozatal) Előterjesztő: Szabó Tamás alelnö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 egyesület elnökének, alelnökeinek és felügyelőbizottsági elnökének, tagjainak megválasztása. (Határozathozatal) Előterjesztő: Levezető elnö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yebek (Tájékoztatások határozathozatal nélkül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atározatképtelenség esetén a közgyűlést a kitűzött időponthoz képest 15 perccel később, 17:15 órakor ugyanazon a helyen megismételjük. </w:t>
      </w:r>
      <w:r>
        <w:rPr>
          <w:rFonts w:cs="Times New Roman" w:ascii="Times New Roman" w:hAnsi="Times New Roman"/>
          <w:color w:val="000000"/>
          <w:sz w:val="24"/>
          <w:szCs w:val="24"/>
        </w:rPr>
        <w:t>A megismételt közgyűlés a megjelent egyesületi tagok számára tekintet nélkül határozatképes és nincs jogi akadálya annak, hogy a jelen meghívóban feltüntetett napirendi pontokban döntést hozz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ozati javaslato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gyűlés levezető elnöknek Szabó Tamást, jegyzőkönyvvezetőnek Fábiánné Brocskó Mártát, a jegyzőkönyv hitelesítőinek Erdős Lászlót és Kronstein Istvánt válassza meg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gyűlés Bódis Oxánát, Katona Tamást, Katona Tamásnét, Kneifel Mariannt és Kozákné Cirbik Katalint az elnökség javaslatának megfelelően vegye fel az egyesület tagjai soráb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szabály 1.§ 5) pont módosítása az alábbiak szerint: "Az Egyesület levelezési címe: 1135 Budapest, Szent László út 100/A. I. emelet 3. ajtó."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1.§ 6) pont módosítása az alábbiak szerint: Az Egyesület jelképe, logója: lásd a mellékletként csatolt mintát.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3.§ 10) pont a következőkkel egészüljön ki: "Elősegíti a kerület hátrányos helyzetű csoportok esélyegyenlőségének megteremtését. Elősegíti a XIII. kerület építészeti és természeti értékeinek, tisztaságának megóvását. Szorgalmazza a kerületi polgárok közügyek iránti érdeklődése felkeltését, véleményük kinyilvánítását. Az egyesületi célok elérése érdekében pályázatokat készít és nyújt be, valamint rendezvényeket szervez.</w:t>
      </w:r>
    </w:p>
    <w:p>
      <w:pPr>
        <w:pStyle w:val="Normal"/>
        <w:autoSpaceDE w:val="false"/>
        <w:ind w:left="770" w:hanging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szabály valamennyi erre vonatkozó pontjában az "elnökhelyettes" szó módosítása" az "alelnök" szóra. 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8.§ 2) pont b) alpontjából az "-5 fős" és az "és 2 fő tag" kifejezések kerüljenek törlésre.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9.§ 1) pontból az "és tagok" kifejezés kerüljön törlésre.</w:t>
      </w:r>
    </w:p>
    <w:p>
      <w:pPr>
        <w:pStyle w:val="Normal"/>
        <w:autoSpaceDE w:val="false"/>
        <w:ind w:left="770" w:hanging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Alapszabály 9.§ 2) pont a következővel egészüljön ki: "Az elnökség tagjai az egyesület vezető tisztségviselői."  </w:t>
      </w:r>
    </w:p>
    <w:p>
      <w:pPr>
        <w:pStyle w:val="Normal"/>
        <w:autoSpaceDE w:val="false"/>
        <w:ind w:left="770" w:hanging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9.§ 11) pont a következő p) alponttal egészüljön ki: "Az egyesület tagjai sorából az egyesület gazdálkodási vezetőjének megválasztása."</w:t>
      </w:r>
    </w:p>
    <w:p>
      <w:pPr>
        <w:pStyle w:val="Normal"/>
        <w:autoSpaceDE w:val="false"/>
        <w:ind w:left="770" w:hanging="4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9.§ 16) pontja második mondatából kerüljenek törlésre az "együttesen képviselik, együttes aláírási joggal" kifejezések.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z Alapszabály 9.§ 16) pont a következővel egészüljön ki: "Az alelnökök önállóan eljárva látják el az egyesület törvényes képviseletét."</w:t>
      </w:r>
    </w:p>
    <w:p>
      <w:pPr>
        <w:pStyle w:val="Normal"/>
        <w:ind w:left="7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lapszabály 9.§ a következő, sorszámozásában 17) ponttal egészüljön ki: "</w:t>
      </w:r>
      <w:r>
        <w:rPr>
          <w:rFonts w:cs="Times New Roman" w:ascii="Times New Roman" w:hAnsi="Times New Roman"/>
          <w:sz w:val="24"/>
          <w:szCs w:val="24"/>
        </w:rPr>
        <w:t xml:space="preserve"> Az elnökség tagjai az elnök és az alelnökö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gyesület vezető tisztségviselői, akik képviseleti jogukat önállóan gyakorolják, </w:t>
      </w:r>
      <w:r>
        <w:rPr>
          <w:rFonts w:cs="Times New Roman" w:ascii="Times New Roman" w:hAnsi="Times New Roman"/>
          <w:i/>
          <w:sz w:val="24"/>
          <w:szCs w:val="24"/>
        </w:rPr>
        <w:t>/Ptk.3:29.§(2)bek./</w:t>
      </w:r>
      <w:r>
        <w:rPr>
          <w:rFonts w:cs="Times New Roman" w:ascii="Times New Roman" w:hAnsi="Times New Roman"/>
          <w:sz w:val="24"/>
          <w:szCs w:val="24"/>
        </w:rPr>
        <w:t xml:space="preserve"> melynek keretében az elnök és az alelnökök az egyesület bankszámlájáról önállóan jogosult rendelkezni (önálló aláírási jog)."</w:t>
      </w:r>
    </w:p>
    <w:p>
      <w:pPr>
        <w:pStyle w:val="Normal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szabály 12.§ a következő, sorszámozásában 8) ponttal egészüljön ki: "Az egyesület gazdálkodási vezetője kezeli az egyesület pénztárát, önállóan rendelkezik az egyesület bankszámlájáról, kezeli és az egyesület számvitelével megbízott személy részére átadja az egyesület bizonylatait és pénzügyi anyagait."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szCs w:val="24"/>
        </w:rPr>
        <w:t>A közgyűlés a jelenlévők sorából válasszon jelölő- szavazatszámláló bizottsági tagokat.</w:t>
      </w:r>
    </w:p>
    <w:p>
      <w:pPr>
        <w:pStyle w:val="Normal"/>
        <w:autoSpaceDE w:val="false"/>
        <w:ind w:left="770" w:hanging="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egyesület törvényes működésének fenntartása érdekében az elnökség és a felügyelő bizottság mandátumának lejártával elnök, alelnökök, felügyelő bizottsági elnök és tagok megválasztása vált szükségessé. Javasoljuk, hogy a közgyűlés az egyesület elnökévé Horváth Andrást, alelnökévé Szabó Tamást, alelnökévé Devánszki Katalint, a felügyelő bizottság elnökévé Vaju Viktóriát, a felügyelő bizottság tagjaivá Sánta Sándornét és Novák Róbertet válassza meg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észvételére feltétlen számítunk!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24. november 13.</w:t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4953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váth András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nök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kalpatriotak13.h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8:00Z</dcterms:created>
  <dc:creator>Boss</dc:creator>
  <dc:description/>
  <cp:keywords/>
  <dc:language>en-US</dc:language>
  <cp:lastModifiedBy>Devánszki Katalin OGYH</cp:lastModifiedBy>
  <cp:lastPrinted>2023-03-30T15:15:00Z</cp:lastPrinted>
  <dcterms:modified xsi:type="dcterms:W3CDTF">2024-11-13T06:14:00Z</dcterms:modified>
  <cp:revision>5</cp:revision>
  <dc:subject/>
  <dc:title/>
</cp:coreProperties>
</file>